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7.07.2019 №366</w:t>
      </w:r>
      <w:r>
        <w:rPr>
          <w:i/>
          <w:color w:val="FFFFFF"/>
          <w:sz w:val="24"/>
          <w:szCs w:val="24"/>
          <w:lang w:val="uk-UA"/>
        </w:rPr>
        <w:t>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693"/>
        <w:gridCol w:w="2126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Каптєл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ерецк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Зик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Телевізійна, 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Анос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 (біля електроопори №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ніпровське шосе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ерне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Об’їзна дорога Н11 (біля повороту на    вул. Леоніда Бороди-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Етюд-Серві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одовження додатка 1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44"/>
        <w:gridCol w:w="2693"/>
        <w:gridCol w:w="2128"/>
        <w:gridCol w:w="1133"/>
        <w:gridCol w:w="6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тюд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8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підприємство «АВТО-КОНТРО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онституційна,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е підприємство «АІС-Кривий Ріг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ст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АРК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ишинського,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ОЛІГРАФІСТ-С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Українська, 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Е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рорізна (біля електроопори №14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Е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онституційна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Е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Е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ікопольське шосе, 5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-Транс О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Старовок-    зальна, 4А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-Транс О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иколи Світаль-ського,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Т.Мала</w:t>
      </w:r>
      <w:r>
        <w:rPr>
          <w:color w:val="FFFFFF"/>
          <w:sz w:val="20"/>
        </w:rPr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Home</dc:creator>
  <dc:description/>
  <cp:keywords/>
  <dc:language>en-US</dc:language>
  <cp:lastModifiedBy>org301</cp:lastModifiedBy>
  <cp:lastPrinted>2019-07-09T12:05:00Z</cp:lastPrinted>
  <dcterms:modified xsi:type="dcterms:W3CDTF">2019-07-18T11:07:00Z</dcterms:modified>
  <cp:revision>29</cp:revision>
  <dc:subject/>
  <dc:title>Додаток</dc:title>
</cp:coreProperties>
</file>