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упівлю енергосервісу та затвердження базових рівнів споживання теплової енерг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Відповідно до пункту 3</w:t>
      </w:r>
      <w:r>
        <w:rPr>
          <w:color w:val="1B1D1F"/>
          <w:sz w:val="28"/>
          <w:szCs w:val="28"/>
          <w:vertAlign w:val="superscript"/>
        </w:rPr>
        <w:t>1</w:t>
      </w:r>
      <w:r>
        <w:rPr>
          <w:color w:val="1B1D1F"/>
          <w:sz w:val="28"/>
          <w:szCs w:val="28"/>
        </w:rPr>
        <w:t xml:space="preserve"> частини 1 статті 1, пункту 3 частини 3 статті 3 Закону України "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"; керуючись статтею 40 Закону України "Про місцеве самоврядування в Україні", виконком міської ради </w:t>
      </w:r>
      <w:r>
        <w:rPr>
          <w:b/>
          <w:i/>
          <w:color w:val="1B1D1F"/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color w:val="1B1D1F"/>
          <w:sz w:val="24"/>
          <w:szCs w:val="28"/>
        </w:rPr>
      </w:pPr>
      <w:r>
        <w:rPr>
          <w:color w:val="1B1D1F"/>
          <w:sz w:val="24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1B1D1F"/>
          <w:sz w:val="28"/>
          <w:szCs w:val="28"/>
        </w:rPr>
        <w:t>1.</w:t>
        <w:tab/>
        <w:t xml:space="preserve">Провести закупівлю енергосервісу у </w:t>
      </w:r>
      <w:r>
        <w:rPr>
          <w:sz w:val="28"/>
          <w:szCs w:val="28"/>
        </w:rPr>
        <w:t>2019 році для об'єктів енергосервісу згідно з додатком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Затвердити базові рівні споживання теплової </w:t>
      </w:r>
      <w:r>
        <w:rPr>
          <w:color w:val="1B1D1F"/>
          <w:sz w:val="28"/>
          <w:szCs w:val="28"/>
        </w:rPr>
        <w:t>енергії об’єктами енергосервісу (додаються)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3.</w:t>
        <w:tab/>
        <w:t>Начальникам відділів освіти виконкомів Покровської, Саксаганської, Довгинцівської, Інгулецької районних у місті рад (Коргут С.А., Іванов А.С., Лопатнюк О.М., Мамро О.О.):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3.1</w:t>
        <w:tab/>
        <w:t>забезпечити проведення процедури закупівлі енергосервісу та визначити його виконавця;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B1D1F"/>
          <w:sz w:val="28"/>
          <w:szCs w:val="28"/>
        </w:rPr>
      </w:pPr>
      <w:r>
        <w:rPr>
          <w:sz w:val="28"/>
          <w:szCs w:val="28"/>
        </w:rPr>
        <w:t>організувати здійснення енергосервісу та забезпечити контроль за належним виконанням зобов’язань за енергосервісними договорами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sz w:val="28"/>
          <w:szCs w:val="28"/>
        </w:rPr>
        <w:t>4.</w:t>
        <w:tab/>
        <w:t>Відділу з питань енергоменеджменту та впровадження енерго-зберігаючих технологій виконкому міської ради забезпечити методично-консультаційне супроводження процедур, необхідних для виконання пункту 3 рішення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5.</w:t>
        <w:tab/>
        <w:t>Контроль за виконанням рішення покласти на заступників міського голови відповідно до розподілу обов'язків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8:37:00Z</dcterms:modified>
  <cp:revision>3</cp:revision>
  <dc:subject/>
  <dc:title> </dc:title>
</cp:coreProperties>
</file>