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68 "Про затвердження Порядку відшкодування частини кредитів, що надаються об'єднанням співвласників багатоквартирного будинку та житлово-будівельним кооперативам на впровадження енергоефективних заходів у житловій сфері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З метою реалізації завдань і заходів </w:t>
      </w:r>
      <w:r>
        <w:rPr>
          <w:color w:val="000000"/>
          <w:szCs w:val="28"/>
        </w:rPr>
        <w:t>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20 роки, затвердженої рішенням міської ради від 25.05.2016 №551, зі змінами</w:t>
      </w:r>
      <w:r>
        <w:rPr>
          <w:szCs w:val="28"/>
        </w:rPr>
        <w:t xml:space="preserve">; керуючись Бюджетним кодексом України, Законами України "Про енергозбереження", "Про місцеве самоврядування в Україні"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Унести зміни до рішення виконкому міської ради від 08.06.2016 №268 "Про затвердження Порядку відшкодування частини кредитів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", зі змінами, а саме: у Порядку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1</w:t>
        <w:tab/>
        <w:t>виключити пункт 13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2</w:t>
        <w:tab/>
        <w:t>пункти 14 – 19 попередньої редакції вважати пунктами 13 – 18 відповід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8:34:00Z</dcterms:modified>
  <cp:revision>3</cp:revision>
  <dc:subject/>
  <dc:title> </dc:title>
</cp:coreProperties>
</file>