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заходів Плану дій зі сталого енергетичного розвитку м. Кривого Рогу до   2025 року у 2017 - 2019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виконання підпункту 4.2 рішення міської ради від 27.03.2013 №1838 "Про затвердження Плану дій зі сталого енергетичного розвитку м. Кривого Рогу до 2025 року", зі змінами; з метою інформування Офісу "Угода мерів – Схід" про хід виконання заходів Плану дій; ураховуючи рішення міської ради від 28.09.2011 №594 "Про надання згоди на приєднання до Європейської ініціативи "Угода мерів";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  <w:tab/>
        <w:t>Інформацію про реалізацію заходів Плану дій зі сталого енергетичного розвитку м. Кривого Рогу до 2025 року у 2017 – 2019 роках взяти до відома (додаток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Відділу з питань енергоменеджменту та впровадження енергозбері-гаючих технологій виконкому міської ради надати звіт щодо виконання Плану дій зі сталого енергетичного розвитку м. Кривого Рогу до 2025 року у 2017 – 2019 роках Офісу "Угода мерів – Схід"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3.</w:t>
        <w:tab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8:31:00Z</dcterms:modified>
  <cp:revision>3</cp:revision>
  <dc:subject/>
  <dc:title> </dc:title>
</cp:coreProperties>
</file>