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номенкла-тури та обсягів місцевого матеріального резерву для запобігання й ліквідації наслідків надзвичайних ситуацій у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збереження життя та здоров’я людей, компенсації матеріальних збитків у разі виникнення надзвичайних ситуацій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ураховуючи Програму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, затверджену рішенням міської ради від 24.12.2015 №58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Затвердити номенклатуру та обсяги місцевого матеріального резерву для запобігання й ліквідації наслідків надзвичайних ситуацій у новій редакції (додаєть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Визнати таким, що втратило чинність, рішення виконкому міської ради від 11.11.2015 №443 «Про затвердження номенклатури та обсягів місцевого матеріального резерву для запобігання й ліквідації наслідків надзвичайних ситуацій», зі змінами, унесеними рішеннями  виконкому міської ради від 03.08.2017 №337 та 25.09.2018 №432 «Про внесення змін до рішення виконкому міської ради від 11.11.2015 №443 «Про затвердження номенклатури та обсягів місцевого матеріального резерву для запобігання й ліквідації наслідків надзвичайних ситуаці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Контроль 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08:28:00Z</dcterms:modified>
  <cp:revision>3</cp:revision>
  <dc:subject/>
  <dc:title> </dc:title>
</cp:coreProperties>
</file>