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'ятного знак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вернення Автотранспортного коледжу Державного вищого навчального закладу «Криворізький національний університет»  щодо встановлення пам’ятного знаку з нагоди відзначення 55-ї річниці коледжу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</w:rPr>
        <w:t>1</w:t>
      </w:r>
      <w:r>
        <w:rPr>
          <w:rFonts w:cs="Times New Roman" w:ascii="Times New Roman" w:hAnsi="Times New Roman"/>
          <w:b w:val="false"/>
        </w:rPr>
        <w:t>.1 установлення пам’ятного зна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біля будівлі Автотранспортного коледжу Державного вищого навчального закладу «Криворізький національний університе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вул. Едуарда Фукса, 26А) з нагоди відзначення 55-ї річниці коледжу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Автотранспортному коледжу Державного вищого навчального закладу «Криворізький національний університет» узяття пам’ятного знаку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Доручити виконкому Покровської районної в місті ради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10:00Z</dcterms:modified>
  <cp:revision>3</cp:revision>
  <dc:subject/>
  <dc:title> </dc:title>
</cp:coreProperties>
</file>