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ої  дошки  на  честь Зінаїди Мекеліто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озглянувши звернення виконкому Центрально-Міської районної у місті ради про встановлення меморіальної дошки на честь Зінаїди Мекеліто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1 установлення меморіальної дошки на честь Праведниці народів світу Зінаїди Мекеліто на фасаді будівлі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риворізького Центрально-Міського ліцею Криворізької міської ради Дніпропетровської області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вул. Лермонтова, 12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відділу освіти виконкому Центрально-Міської районної у місті ради (Сабадаш Ж.Ф.)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Доручити виконкому Центрально-Міської 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www.krmisto.gov.ua/ua/schools/59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06:00Z</dcterms:modified>
  <cp:revision>3</cp:revision>
  <dc:subject/>
  <dc:title> </dc:title>
</cp:coreProperties>
</file>