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, міських фестивалів та  участі в обласних, всеукраїнських фестивал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З метою забезпечення належного рівня проведення урочистих заходів  </w:t>
      </w:r>
      <w:r>
        <w:rPr>
          <w:szCs w:val="28"/>
        </w:rPr>
        <w:t xml:space="preserve">з нагоди 28-ї річниці Незалежності України; на виконання рішення міської ради від 30.12.2014 №3177 «Про затвердження Програми розвитку культури та            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486 410 (чотириста вісімдесят шість тисяч чотириста десять) грн 00 коп. д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урочистих заходів з нагоди 28-ї річниці Незалежності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міських фестивалів «Танцююча осінь», «Театральні обрії»,</w:t>
      </w:r>
      <w:r>
        <w:rPr>
          <w:b/>
          <w:i/>
          <w:szCs w:val="28"/>
        </w:rPr>
        <w:t xml:space="preserve"> </w:t>
      </w:r>
      <w:r>
        <w:rPr>
          <w:szCs w:val="28"/>
        </w:rPr>
        <w:t>мистецтва національно-культурних товариств «Єдина родина – моя Украї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часті в обласному фестивалі-ярмарку «Петриківський дивосвіт», всеукраїнському фестивалі дитячої та юнацької творчості «Срібне джерельце», всеукраїнському фестивалі козацької пісні, всеукраїнському фестивалі-конкурсі джазового мистецтва «Джаз на Поштовій», всеукраїнському фестивалі теат-рального мистец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4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виконкому Криворізької міської ради  профі-нансувати зазначену в пункті 1 суму за рахунок коштів міського бюджету,             передбачених бюджетною програмою </w:t>
      </w:r>
      <w:r>
        <w:rPr>
          <w:color w:val="000000"/>
          <w:sz w:val="28"/>
          <w:szCs w:val="28"/>
          <w:lang w:val="uk-UA"/>
        </w:rPr>
        <w:t>«Інші заходи в галузі культури і мистец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          голови відповідно до розподілу обов’язків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03:00Z</dcterms:modified>
  <cp:revision>3</cp:revision>
  <dc:subject/>
  <dc:title> </dc:title>
</cp:coreProperties>
</file>