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07.2019 №35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НОТ-клас навчальної обчислювальної техні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4 8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 Pentium 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5 0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5 7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Криворізька загальноосвітня школа I-III ступенів №8 Криворізької міської ради Дніпропетровської області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 «Поіск И 89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 7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Криворізька загальноосвітня школа I-III ступенів №28 Криворізької міської ради Дніпропетровської області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6 5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Криворізька загальноосвітня школа I-III ступенів №79 Криворізької міської ради Дніпропетровської області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1 2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227 1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6:00Z</dcterms:created>
  <dc:creator>comunal244</dc:creator>
  <dc:description/>
  <cp:keywords/>
  <dc:language>en-US</dc:language>
  <cp:lastModifiedBy>org301</cp:lastModifiedBy>
  <cp:lastPrinted>2019-06-14T11:32:00Z</cp:lastPrinted>
  <dcterms:modified xsi:type="dcterms:W3CDTF">2019-07-19T08:00:00Z</dcterms:modified>
  <cp:revision>5</cp:revision>
  <dc:subject/>
  <dc:title/>
</cp:coreProperties>
</file>