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 про надання згоди на списання з балансового обліку та ліквідації окремих основних засобів у зв’язку з недоцільністю їх подальшого використання; ураховуючи погодження департаменту освіти і науки виконкому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Центрально-Міської  районної у місті ради       (Сабадаш Ж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10.2019 ліквідувати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4.10.2019 надати до управління  комунальної 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59:00Z</dcterms:modified>
  <cp:revision>4</cp:revision>
  <dc:subject/>
  <dc:title> </dc:title>
</cp:coreProperties>
</file>