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 згоди  виконкому  Металургійної  районної у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иконкому Металургійної районної у місті ради про  списання   з  балансового  обліку  та  ліквідації  окремого  основного засобу – зупиночного павільйону «вул. Стрєльникова» на вул. Стрєльникова, 9 у зв’язку з незадовільним технічним станом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Металургійної районної у місті ради на списання з балансового обліку окремого основного засобу – зупиночного павільйону «вул. Стрєльникова» на вул. Стрєльникова, 9  (інвентарний номер – 103205375, вартість первісна – 2 100,0 грн., вартість залишкова – 925,86 грн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Металургійн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8.2019 ліквідувати списаний окремий основ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8.2019 надати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55:00Z</dcterms:modified>
  <cp:revision>3</cp:revision>
  <dc:subject/>
  <dc:title> </dc:title>
</cp:coreProperties>
</file>