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/>
      </w:pPr>
      <w:r>
        <w:rPr/>
        <w:t>Ураховуючи зміни, що відбулися в обліку комунальних підприємств, закладів і установ у зв’язку зі створенням комунального підприємства «Центр електронних платежів» Криворізької міської ради, з реорганізацією шляхом перетворення в комунальні некомерційні підприємства окремих комунальних закладів охорони здоров’я, перепрофілюванням окремих закладів дошкільної освіти, зміною назв та юридичної адреси окремих комунальних закладів і підприємства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-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а сам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викласти в новій редакції:</w:t>
      </w:r>
    </w:p>
    <w:p>
      <w:pPr>
        <w:pStyle w:val="Normal"/>
        <w:ind w:firstLine="567"/>
        <w:jc w:val="both"/>
        <w:rPr/>
      </w:pPr>
      <w:r>
        <w:rPr/>
        <w:t>1.1.1.1 пункт 10 розділу 1 «Департамент розвитку інфраструктури міста виконкому Криворізької  міської рад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2 пункти 1, 2, 5, 12, 16, 17, 22, 23, 27, 31, 32, 33, 34 розділу 5 «Управління охорони здоров’я виконкому Криворізької міської рад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3  пункт 10 розділу 6 «Управління культури виконкому Криворізької міської рад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 унести зміни до розділу 11 «Відділ транспорту і зв’язку виконкому Криворізької міської ради», а са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.1 доповнити підрозділом «Металургійний район» (пункт 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2.2 вважати пункти 2 – 5 </w:t>
      </w:r>
      <w:r>
        <w:rPr/>
        <w:t xml:space="preserve">у попередній редакції </w:t>
      </w:r>
      <w:r>
        <w:rPr>
          <w:color w:val="000000"/>
        </w:rPr>
        <w:t xml:space="preserve">пунктами 3 – 6 </w:t>
      </w:r>
      <w:r>
        <w:rPr/>
        <w:t>відповідно (додаток 1);</w:t>
      </w:r>
    </w:p>
    <w:p>
      <w:pPr>
        <w:pStyle w:val="Normal"/>
        <w:ind w:firstLine="567"/>
        <w:jc w:val="both"/>
        <w:rPr/>
      </w:pPr>
      <w:r>
        <w:rPr/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у розділі 3 «Відділи освіти виконкомів районних у місті рад» викласти в новій редакції в підрозділах:</w:t>
      </w:r>
    </w:p>
    <w:p>
      <w:pPr>
        <w:pStyle w:val="Normal"/>
        <w:ind w:firstLine="567"/>
        <w:jc w:val="both"/>
        <w:rPr/>
      </w:pPr>
      <w:r>
        <w:rPr/>
        <w:t>1.2.1  «Довгинцівський район» пункт 14 частини «Заклади дошкільної освіти» та пункт 3 частини «Заклади позашкільної освіти»;</w:t>
      </w:r>
    </w:p>
    <w:p>
      <w:pPr>
        <w:pStyle w:val="Normal"/>
        <w:ind w:firstLine="567"/>
        <w:jc w:val="both"/>
        <w:rPr/>
      </w:pPr>
      <w:r>
        <w:rPr/>
        <w:t>1.2.2 «Покровський район» пункти 8, 11 частини «Заклади дошкільної освіти»;</w:t>
      </w:r>
    </w:p>
    <w:p>
      <w:pPr>
        <w:pStyle w:val="Normal"/>
        <w:ind w:firstLine="567"/>
        <w:jc w:val="both"/>
        <w:rPr/>
      </w:pPr>
      <w:r>
        <w:rPr/>
        <w:t xml:space="preserve">1.2.3 «Центрально-Міський район» пункт 8 частини «Заклади дошкільної освіти» (додаток 2).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24:00Z</dcterms:modified>
  <cp:revision>3</cp:revision>
  <dc:subject/>
  <dc:title> </dc:title>
</cp:coreProperties>
</file>