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прийняттям співвласниками на зборах рішення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нести зміни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, зі змінами, а саме: виключити з додатка будинки,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7:03:00Z</dcterms:modified>
  <cp:revision>3</cp:revision>
  <dc:subject/>
  <dc:title> </dc:title>
</cp:coreProperties>
</file>