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 від 12.04.2017 №174 «Про встановлення тарифів на послуги  з  утримання  будинків і споруд та прибудинкових  територій, що надаються населенню м. Кривого  Рогу  товариством з обмеженою відповідальністю «Комбінат благоустро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і створенням об’єднань співвласників багатоквартирного будинку, відповідно до Закону України «Про об’єднання співвласників багатоквартирного будинку»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нести зміни до рішення виконкому міської ради від 12.04.2017 №174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омбінат благоустрою», зі змінами, а саме: виключити з додатка будинки, у яких створено об’єднання співвласників багатоквартирного будинку (додаток).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6:58:00Z</dcterms:modified>
  <cp:revision>3</cp:revision>
  <dc:subject/>
  <dc:title> </dc:title>
</cp:coreProperties>
</file>