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 обслуговування  вузлів  комерційного обліку теплової енергії для Комунального під-приємства теплових мереж «Криворіжтепломережа»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теплових мереж «Криво-ріжтепломережа»  від 11.03.2019  №823/02 щодо затвердження розмірів внесків за обслуговува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; керуючись Законами України «Про комерційний облік теплової енергії та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обслуговування вузлів комерційного обліку теплової енергії для Комунального підприємства теплових мереж «Криворіжтепломережа» на 2019 рік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6:55:00Z</dcterms:modified>
  <cp:revision>3</cp:revision>
  <dc:subject/>
  <dc:title> </dc:title>
</cp:coreProperties>
</file>