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регуляторного акта - 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'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имог Закону України «Про засади державної регуляторної політики у сфері господарської діяльності»; ураховуючи аналіз повторного відстеження результативності  регуляторного акта – 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звіт про повторне відстеження результативності  регуля-торного акта – рішення виконкому міської ради від 22.05.2018 №251                   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виконкому Криворізької міської ради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 здійснення періодичного відстеження результативності регуляторного акта – рішення виконкому міської ради від 22.05.2018 №25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згідно зі ст.10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2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6:36:00Z</dcterms:modified>
  <cp:revision>3</cp:revision>
  <dc:subject/>
  <dc:title> </dc:title>
</cp:coreProperties>
</file>