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   внесення      змін      до рішення виконкому міської  ради     від 14.09.2016 №368 «Про за-твердження  Порядку надання   матеріальної допомоги дітям з інвалідністю, які потребують забезпечення підгузкам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соціального захисту та створення належних умов життєдіяльності дітей з інвалідністю; керуючись Законами України «Про основи соціальної захищеності осіб з інвалідністю в Україн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Унести зміни до рішення виконкому міської ради від 14.09.2016  №368 «Про затвердження Порядку надання матеріальної допомоги дітям з інвалідністю, які потребують забезпечення підгузками», зі змінами, а саме:              у Порядк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1.1 викласти в новій редакції: пункт 3: </w:t>
      </w:r>
    </w:p>
    <w:p>
      <w:pPr>
        <w:pStyle w:val="Normal"/>
        <w:ind w:firstLine="900"/>
        <w:jc w:val="both"/>
        <w:rPr/>
      </w:pPr>
      <w:r>
        <w:rPr>
          <w:szCs w:val="28"/>
        </w:rPr>
        <w:t>«</w:t>
      </w:r>
      <w:r>
        <w:rPr>
          <w:color w:val="000000"/>
          <w:szCs w:val="28"/>
        </w:rPr>
        <w:t xml:space="preserve">3. Матеріальна допомога надається батькам, законним представникам дітей з інвалідністю, </w:t>
      </w:r>
      <w:r>
        <w:rPr>
          <w:szCs w:val="28"/>
        </w:rPr>
        <w:t xml:space="preserve">у тому числі внутрішньо переміщеним особам </w:t>
      </w:r>
      <w:r>
        <w:rPr>
          <w:color w:val="000000"/>
          <w:szCs w:val="28"/>
        </w:rPr>
        <w:t xml:space="preserve">(надалі – заявник), які зареєстровані та проживають у м. Кривому Розі й перебувають на обліку в </w:t>
      </w:r>
      <w:r>
        <w:rPr>
          <w:szCs w:val="28"/>
        </w:rPr>
        <w:t xml:space="preserve">управліннях праці та соціального захисту населення виконкомів районних у місті рад і </w:t>
      </w:r>
      <w:r>
        <w:rPr>
          <w:color w:val="000000"/>
          <w:szCs w:val="28"/>
        </w:rPr>
        <w:t>територіальних органах охорони здоров’я, за списком управління охорони здоров’я виконкому Криворізької міської ради.»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оповнити пункт 5 підпунктом 5.8 у такій редакції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color w:val="000000"/>
          <w:szCs w:val="28"/>
        </w:rPr>
        <w:t xml:space="preserve">«5.8 копія </w:t>
      </w:r>
      <w:r>
        <w:rPr>
          <w:szCs w:val="28"/>
        </w:rPr>
        <w:t xml:space="preserve">довідки встановленого зразка про взяття на облік у                     м. Кривому Розі, видана управлінням праці та соціального захисту населення виконкому районної в місті ради (для внутрішньо переміщених осіб).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23T07:11:00Z</dcterms:modified>
  <cp:revision>4</cp:revision>
  <dc:subject/>
  <dc:title> </dc:title>
</cp:coreProperties>
</file>