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соціальну підтримку мешканців  міста                          </w:t>
      </w:r>
    </w:p>
    <w:p>
      <w:pPr>
        <w:pStyle w:val="Normal"/>
        <w:rPr>
          <w:b/>
          <w:b/>
          <w:i/>
          <w:i/>
          <w:color w:val="000000"/>
        </w:rPr>
      </w:pPr>
      <w:r>
        <w:rPr>
          <w:b/>
          <w:i/>
          <w:color w:val="000000"/>
        </w:rPr>
      </w:r>
    </w:p>
    <w:p>
      <w:pPr>
        <w:pStyle w:val="Normal"/>
        <w:rPr>
          <w:b/>
          <w:b/>
          <w:i/>
          <w:i/>
        </w:rPr>
      </w:pPr>
      <w:r>
        <w:rPr>
          <w:b/>
          <w:i/>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місцеве самоврядування в Україні»,               чинних нормативно-правових актів у сфері соціального захисту населення в місті проводиться системна робота, спрямована на соціальну підтримку мешканців, забезпечується реалізація заходів з надання адресної допомоги непрацездатним громадянам, сім’ям з дітьми, пільговим категоріям населення, підвищення матеріального добробуту малозабезпечених верств населе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ом міського бюджету забезпечується реалізація Програми соціального захисту окремих категорій мешканців міста на 2017–2019 роки, затвердженої рішенням міської ради від 21.12.2016 №1182</w:t>
      </w:r>
      <w:r>
        <w:rPr>
          <w:rFonts w:cs="Times New Roman" w:ascii="Times New Roman" w:hAnsi="Times New Roman"/>
          <w:sz w:val="28"/>
          <w:lang w:val="uk-UA"/>
        </w:rPr>
        <w:t>, зі змінами</w:t>
      </w:r>
      <w:r>
        <w:rPr>
          <w:rFonts w:cs="Times New Roman" w:ascii="Times New Roman" w:hAnsi="Times New Roman"/>
          <w:sz w:val="28"/>
          <w:szCs w:val="28"/>
          <w:lang w:val="uk-UA"/>
        </w:rPr>
        <w:t>, видатки на виконання якої з року в рік зростають. Розширюється спектр</w:t>
      </w:r>
      <w:r>
        <w:rPr>
          <w:sz w:val="28"/>
          <w:szCs w:val="28"/>
          <w:lang w:val="uk-UA"/>
        </w:rPr>
        <w:t xml:space="preserve"> </w:t>
      </w:r>
      <w:r>
        <w:rPr>
          <w:rFonts w:cs="Times New Roman" w:ascii="Times New Roman" w:hAnsi="Times New Roman"/>
          <w:bCs/>
          <w:sz w:val="28"/>
          <w:szCs w:val="28"/>
          <w:lang w:val="uk-UA"/>
        </w:rPr>
        <w:t>заходів, спрямованих на соціальну підтримку найбільш уразливих верств населення</w:t>
      </w:r>
      <w:r>
        <w:rPr>
          <w:rFonts w:cs="Times New Roman" w:ascii="Times New Roman" w:hAnsi="Times New Roman"/>
          <w:spacing w:val="-2"/>
          <w:sz w:val="28"/>
          <w:szCs w:val="28"/>
          <w:lang w:val="uk-UA"/>
        </w:rPr>
        <w:t xml:space="preserve">, збільшуються суми виплат. </w:t>
      </w:r>
    </w:p>
    <w:p>
      <w:pPr>
        <w:pStyle w:val="Style16"/>
        <w:ind w:firstLine="709"/>
        <w:jc w:val="both"/>
        <w:rPr/>
      </w:pPr>
      <w:r>
        <w:rPr>
          <w:rFonts w:cs="Times New Roman" w:ascii="Times New Roman" w:hAnsi="Times New Roman"/>
          <w:sz w:val="28"/>
          <w:szCs w:val="28"/>
          <w:lang w:val="uk-UA"/>
        </w:rPr>
        <w:t>У 2019 році на виконання Програми заплановано 358,8 млн. грн., що майже на 100 млн. грн. більше, порівняно з минулим роком та майже в 12 раз</w:t>
      </w:r>
      <w:r>
        <w:rPr>
          <w:sz w:val="28"/>
          <w:szCs w:val="28"/>
          <w:lang w:val="uk-UA"/>
        </w:rPr>
        <w:t xml:space="preserve"> </w:t>
      </w:r>
      <w:r>
        <w:rPr>
          <w:rFonts w:cs="Times New Roman" w:ascii="Times New Roman" w:hAnsi="Times New Roman"/>
          <w:sz w:val="28"/>
          <w:szCs w:val="28"/>
          <w:lang w:val="uk-UA"/>
        </w:rPr>
        <w:t>більше, ніж у 2015 році.</w:t>
      </w:r>
      <w:r>
        <w:rPr>
          <w:rFonts w:cs="Times New Roman" w:ascii="Times New Roman" w:hAnsi="Times New Roman"/>
          <w:spacing w:val="-2"/>
          <w:sz w:val="28"/>
          <w:szCs w:val="28"/>
          <w:lang w:val="uk-UA"/>
        </w:rPr>
        <w:t xml:space="preserve"> На виплату криворіжцям різних видів допомог, компенсацій, додаткових пільг передбачено 338,6 млн. грн. Це майже на          90,0 млн. грн. більше ніж у 2018 році. З них уже профінансовано 197,2 млн. грн.</w:t>
      </w:r>
    </w:p>
    <w:p>
      <w:pPr>
        <w:pStyle w:val="Normal"/>
        <w:ind w:firstLine="708"/>
        <w:jc w:val="both"/>
        <w:rPr>
          <w:szCs w:val="28"/>
        </w:rPr>
      </w:pPr>
      <w:r>
        <w:rPr>
          <w:szCs w:val="28"/>
        </w:rPr>
        <w:t xml:space="preserve">З початку року допомогу з міського бюджету отримали ветерани Другої світової війни на загальну суму 735,0 тис. грн. (187 ветеранів), учасники бойових дій у Афганістані, на території інших держав та сім’ї загиблих (померлих) воїнів-інтернаціоналістів – 12,8 млн. грн. (2 499 осіб), сім’ї загиблих працівників органів Міністерств внутрішніх справ і надзвичайних ситуацій України та особи з інвалідністю з числа працівників органів Міністерств внутрішніх справ і надзвичайних ситуацій України – 48,9 тис. грн. (30 осіб), учасники ліквідації аварії на Чорнобильській атомній електростанції та сім’ї померлих ліквідаторів аварії – 7,3 млн. грн. (1 551 особа). </w:t>
      </w:r>
    </w:p>
    <w:p>
      <w:pPr>
        <w:pStyle w:val="Normal"/>
        <w:ind w:firstLine="708"/>
        <w:jc w:val="both"/>
        <w:rPr>
          <w:szCs w:val="28"/>
        </w:rPr>
      </w:pPr>
      <w:r>
        <w:rPr>
          <w:szCs w:val="28"/>
        </w:rPr>
        <w:t>Окремим напрямом соціальної підтримки є допомога учасникам бойових дій, їх сім’ям та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На ці цілі спрямовані заходи Комплексної програми  підтримки  учасників антитерористичної операції на сході України та операції об’єднаних сил у Донецькій і Луганській областях, затвердженої рішенням міської ради від 21.12.2016 №1183, зі змінами. За період дії Комплексної програми (2014–2019 роки) на виплату одноразової та щомісячної матеріальної допомоги учасникам антитерористичної операції на сході України та операції об’єднаних сил у Донецькій і Луганській областях, особам з інвалідністю, інвалідність яких пов’язана з безпосередньою участю в операції, членам сімей військовослужбовців, які загинули (померли), пропали безвісти в зоні її проведення або перебувають у полоні, профінансовано 148,0 млн. грн.</w:t>
      </w:r>
    </w:p>
    <w:p>
      <w:pPr>
        <w:pStyle w:val="Normal"/>
        <w:ind w:firstLine="708"/>
        <w:jc w:val="both"/>
        <w:rPr>
          <w:szCs w:val="28"/>
        </w:rPr>
      </w:pPr>
      <w:r>
        <w:rPr>
          <w:szCs w:val="28"/>
        </w:rPr>
        <w:t xml:space="preserve">У загальноосвітніх та дошкільних навчальних закладах міста діти батьків, які беруть або брали участь у антитерористичній операції на сході України та операції об’єднаних сил у Донецькій і Луганській областях або перебувають у полоні, забезпечуються безкоштовним харчуванням. </w:t>
      </w:r>
    </w:p>
    <w:p>
      <w:pPr>
        <w:pStyle w:val="Normal"/>
        <w:ind w:firstLine="708"/>
        <w:jc w:val="both"/>
        <w:rPr>
          <w:szCs w:val="28"/>
        </w:rPr>
      </w:pPr>
      <w:r>
        <w:rPr>
          <w:szCs w:val="28"/>
        </w:rPr>
        <w:t>У медичних закладах за місцем проживання учасники операції в плановому порядку проходять профілактичний огляд. За результатами оглядів вони забезпечуються необхідними лікарськими препаратами, здійснюється оплата їх лікування коштом міського бюджету. У 2019 році надається медична допомога учасникам антитерористичної операції на сході України та операції об’єднаних сил у Донецькій і Луганській областях на базі реабілітаційного центру Комунального закладу «Криворізька міська лікарня №5» Криворізької міської ради.</w:t>
      </w:r>
    </w:p>
    <w:p>
      <w:pPr>
        <w:pStyle w:val="Normal"/>
        <w:ind w:firstLine="708"/>
        <w:jc w:val="both"/>
        <w:rPr>
          <w:szCs w:val="28"/>
        </w:rPr>
      </w:pPr>
      <w:r>
        <w:rPr>
          <w:szCs w:val="28"/>
        </w:rPr>
        <w:t>На виконання заходів Програми на 2019 рік спрямовано понад                   46,0 млн. грн., що на 8,3 млн. грн. більше, ніж у 2018 році. Уже профінансовано                 30,2 млн. грн. Збільшено до прожиткового мінімуму щомісячну виплату кожному члену сім’ї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r>
        <w:rPr>
          <w:bCs/>
          <w:szCs w:val="28"/>
          <w:highlight w:val="yellow"/>
        </w:rPr>
        <w:t xml:space="preserve"> </w:t>
      </w:r>
    </w:p>
    <w:p>
      <w:pPr>
        <w:pStyle w:val="Normal"/>
        <w:ind w:firstLine="708"/>
        <w:jc w:val="both"/>
        <w:rPr/>
      </w:pPr>
      <w:r>
        <w:rPr>
          <w:szCs w:val="28"/>
        </w:rPr>
        <w:t>Окрема увага приділяється онкохворим дітям, дітям-сиротам та дітям, позбавленим батьківського піклування, які навчаються в навчальних закладах І-ІІ рівнів акредитації. Додатково</w:t>
      </w:r>
      <w:r>
        <w:rPr>
          <w:b/>
          <w:szCs w:val="28"/>
        </w:rPr>
        <w:t xml:space="preserve"> </w:t>
      </w:r>
      <w:r>
        <w:rPr>
          <w:szCs w:val="28"/>
        </w:rPr>
        <w:t xml:space="preserve">кожна сім’я, яка виховує дитину з інвалідністю, отримала в цьому році з міського бюджету 5,0 тис. грн. на вирішення соціально-побутових питань. Надається допомога на забезпечення дітей з інвалідністю підгузками, якими їх має забезпечувати держава, дітям, хворим на фенілкетонурію, на додаткове харчування. Щорічно діти пільгових категорій забезпечуються безкоштовним оздоровленням у трьох дитячих оздоровчих таборах: Комунальних закладах «Дитячий оздоровчий табір «Слава», «Сонячний», «Старт». Для підтримки обдарованої молоді з міського бюджету виплачуються муніципальні стипендії. Отримують допомогу з міського бюджету й спортсмени з інвалідністю. </w:t>
      </w:r>
    </w:p>
    <w:p>
      <w:pPr>
        <w:pStyle w:val="Normal"/>
        <w:ind w:firstLine="708"/>
        <w:jc w:val="both"/>
        <w:rPr>
          <w:szCs w:val="28"/>
        </w:rPr>
      </w:pPr>
      <w:r>
        <w:rPr>
          <w:szCs w:val="28"/>
        </w:rPr>
        <w:t>Надано допомогу понад 3 000 мешканцям міста на лікування, вирішення соціально-побутових питань, поховання рідних на загальну суму 7,8 млн. грн.</w:t>
      </w:r>
    </w:p>
    <w:p>
      <w:pPr>
        <w:pStyle w:val="Normal"/>
        <w:ind w:firstLine="708"/>
        <w:jc w:val="both"/>
        <w:rPr/>
      </w:pPr>
      <w:r>
        <w:rPr>
          <w:szCs w:val="28"/>
        </w:rPr>
        <w:t>Понад 20 категорій мешканців міста, а це близько 145 тис. криворіжців, отримують компенсацію на  оплату послуг тепло- або водопостачання та     водовідведення.</w:t>
      </w:r>
      <w:r>
        <w:rPr/>
        <w:t xml:space="preserve"> </w:t>
      </w:r>
      <w:r>
        <w:rPr>
          <w:szCs w:val="28"/>
        </w:rPr>
        <w:t xml:space="preserve">За три з половиною роки перераховано наданих громадянам компенсацій Комунальному підприємству теплових мереж «Криворіж-тепломережа»   67,6  млн. грн.,  Акціонерному   товариству   «Криворізька   теплоцентраль» 71,5 млн. грн., Комунальному підприємству «Кривбас-водоканал»  65,6 млн. грн., іншим надавачам послуг – 8,2 млн. грн.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збережено безкоштовний проїзд громадським транспортом громадянам пільгових категорій, надається допомога на проведення безоплатного капітального ремонту житла громадянам, яким така пільга раніше надавалася з державного бюджету. Протягом 2016–2019 років з міського бюджету 93 громадянам пільгових категорій, які перебували в органах соціального захисту населення в черзі на проведення ремонту, виплачена допомога на загальну суму 1,9 млн. грн. Коштом міського бюджету надаються додаткові пільги на оплату комунальних послуг сім’ям загиблих при виконанні службових обов’язків військовослужбовців, працівників Міністерства внутрішніх справ і надзвичайних ситуацій України, будинкам сімейного типу та прийомним сім’я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цього року криворіжцям, які мають особливі трудові заслуги перед Батьківщиною, надаються пільги на житлово-комунальні послуги в межах норм, передбачених чинним законодавством України, виплачується компенсація витрат на автомобільне пальне.</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збережено пільги в торгівельному обслуговуванні осіб з інвалідністю внаслідок війни, учасників бойових дій Другої світової війни. Завдяки тісній співпраці органів місцевого самоврядування, товаровиробників та суб’єктів бізнесу для цієї категорії криворіжців діє соціальний проект «Зігріємо турботою ветерана». У 2018 році спеціалізовані відділи продовольчих магазинів,  у яких здійснюється продаж продуктів та хліба за соціальними цінами, розширено до 42.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ічно учасники бойових дій Другої світової війни забезпечуються сертифікатами на придбання лікарських засобів на 1,0 тис. грн. З міського бюджету спрямовуються кошти на зубопротезування пільгової категорії громадян.</w:t>
      </w:r>
    </w:p>
    <w:p>
      <w:pPr>
        <w:pStyle w:val="Normal"/>
        <w:ind w:firstLine="708"/>
        <w:jc w:val="both"/>
        <w:rPr/>
      </w:pPr>
      <w:r>
        <w:rPr>
          <w:szCs w:val="28"/>
        </w:rPr>
        <w:t xml:space="preserve">У рамках акції </w:t>
      </w:r>
      <w:r>
        <w:rPr>
          <w:iCs/>
          <w:szCs w:val="28"/>
        </w:rPr>
        <w:t>«Ветеранське подвір’я»,</w:t>
      </w:r>
      <w:r>
        <w:rPr>
          <w:szCs w:val="28"/>
        </w:rPr>
        <w:t xml:space="preserve"> започаткованої у 2013 році, </w:t>
      </w:r>
      <w:r>
        <w:rPr>
          <w:iCs/>
          <w:szCs w:val="28"/>
        </w:rPr>
        <w:t>ветеранам війни надається допомога в благоустрої подвір’я та присадибних ділянок.</w:t>
      </w:r>
      <w:r>
        <w:rPr>
          <w:szCs w:val="28"/>
        </w:rPr>
        <w:t xml:space="preserve"> За цей період її отримали майже 1,5 тис. ветеранів. На підтримку ветеранів спрямовані, також, проекти «Кіно без віку», «Соціальне кафе».</w:t>
      </w:r>
    </w:p>
    <w:p>
      <w:pPr>
        <w:pStyle w:val="Normal"/>
        <w:ind w:firstLine="708"/>
        <w:jc w:val="both"/>
        <w:rPr>
          <w:szCs w:val="28"/>
        </w:rPr>
      </w:pPr>
      <w:r>
        <w:rPr>
          <w:szCs w:val="28"/>
        </w:rPr>
        <w:t>Успішно діє муніципальний проект «ВІЗА МОБІЛЬНА», функціонування якого спрямовано на забезпечення комфортних доступних умов отримання адміністративних, інших публічних послуг безпосередньо за місцем проживання замовників, скорочення витрат їх часу та коштів на звернення до Центру адміністративних послуг «Віза». Проект «ВІЗА МОБІЛЬНА» – серед переможців Всеукраїнського конкурсу «Кращі практики місцевого самоврядування у 2018 році». Складовими проекту є: унікальні єдині в Україні два спеціальні автомобілі-трансформери «Мобільний офіс муніципальних послуг», 2 мобільні автоматизовані робочі місця адміністраторів, державних реєстраторів Центру адміністративних послуг «Віза» (цифрові мобільні кейси), мобільні додатки «Ваш Центр адміністративних послуг «Віза» і «Попередня реєстрація в електронній черзі Центру «Віза». За період дії проекту (з грудня 2017 року) обслужено майже 16 тис. замовників послуг (у тому числі мешканців віддалених селищ і житлових масивів, літніх людей, віком старше 80 років, мешканців, які тимчасово втратили можливість самостійно пересуватися, з особливими потребами).</w:t>
      </w:r>
    </w:p>
    <w:p>
      <w:pPr>
        <w:pStyle w:val="Normal"/>
        <w:tabs>
          <w:tab w:val="clear" w:pos="708"/>
          <w:tab w:val="left" w:pos="5387" w:leader="none"/>
        </w:tabs>
        <w:ind w:firstLine="708"/>
        <w:jc w:val="both"/>
        <w:rPr/>
      </w:pPr>
      <w:r>
        <w:rPr>
          <w:szCs w:val="28"/>
        </w:rPr>
        <w:t>Виконкомом міської ради впроваджуються нові форми роботи задля покращення умов життєдіяльності мешканців міста з особливими потребами.</w:t>
      </w:r>
    </w:p>
    <w:p>
      <w:pPr>
        <w:pStyle w:val="Normal"/>
        <w:ind w:firstLine="748"/>
        <w:jc w:val="both"/>
        <w:rPr>
          <w:szCs w:val="28"/>
        </w:rPr>
      </w:pPr>
      <w:r>
        <w:rPr>
          <w:szCs w:val="28"/>
        </w:rPr>
        <w:t>Особам з інвалідністю, які мешкають у житлових будинках на перших поверхах, коштом міського бюджету виділяється одноразова грошова допомога для облаштування житлового приміщення пристроєм для з’їзду на кріслі колісному. Виділено допомогу 21 особі на загальну суму 1,7 млн. грн.</w:t>
      </w:r>
    </w:p>
    <w:p>
      <w:pPr>
        <w:pStyle w:val="Style17"/>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о впроваджено проект «Соціальне таксі», у рамках якого розширено перелік категорій громадян з особливими потребами й інших немобільних громадян та надано коштом міського бюджету майже 4  тис. послуг  з перевезення трьома транспортними засобами, обладнаними підйомниками для крісел колісних, до лікувально-профілактичних, соціально-культурних, реабілітаційних та інших закладів. </w:t>
      </w:r>
    </w:p>
    <w:p>
      <w:pPr>
        <w:pStyle w:val="Style17"/>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же 12 років функціонує унікальний муніципальний проект «Найкраще - дітям», що не має аналогів в Україні. До участі в ньому долучилися 140 суб’єктів господарювання. У рамках проекту сім’ї, у яких є діти з інвалідністю або онкохворі діти, отримують дисконт – знижку на вартість товарів, послуг. Проектом обслуговується 2 500 сімей.</w:t>
      </w:r>
    </w:p>
    <w:p>
      <w:pPr>
        <w:pStyle w:val="Style17"/>
        <w:spacing w:lineRule="auto" w:line="24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ється робота зі створення мешканцям міста з особливими потребами умов безперешкодного доступу до соціально важливих об’єктів. Щорічно додатково обладнуються зручностями для осіб з інвалідністю й інших маломобільних громадян об’єкти соціальної та інженерно-транспортної інфраструктури. Здійснюють перевезення цих громадян транспортні засоби загального користування: швидкісні трамваї та тролейбуси зі зниженим і низьким рівнем підлоги, автобуси, обладнані пандусами.</w:t>
      </w:r>
    </w:p>
    <w:p>
      <w:pPr>
        <w:pStyle w:val="Style17"/>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надається підтримка внутрішньо переміщеним особам. Розроблено комплексний план заходів щодо їх соціальної адаптації та інтеграції у м. Кривому Розі, що передбачає надання матеріальної, медичної та психологічної допомоги, послуг з працевлаштування, оздоровлення дітей, влаштування їх до освітніх закладів, відшкодування витрат на комунальні послуги тощо. Близько   1,3 млн. грн. щороку відшкодовується з міського бюджету за житлово-комунальні послуги, спожиті мешканцями містечка модульного типу. </w:t>
      </w:r>
    </w:p>
    <w:p>
      <w:pPr>
        <w:pStyle w:val="Style17"/>
        <w:spacing w:lineRule="auto" w:line="240"/>
        <w:ind w:left="0" w:firstLine="709"/>
        <w:jc w:val="both"/>
        <w:rPr/>
      </w:pPr>
      <w:r>
        <w:rPr>
          <w:rFonts w:cs="Times New Roman" w:ascii="Times New Roman" w:hAnsi="Times New Roman"/>
          <w:sz w:val="28"/>
          <w:szCs w:val="28"/>
          <w:lang w:val="uk-UA"/>
        </w:rPr>
        <w:t xml:space="preserve">На соціальну підтримку пенсіонерів, одиноких непрацездатних громадян, та громадян, які перебувають у складних життєвих умовах, надання їм різних видів допомоги за місцем проживання та в умовах денного перебування спрямована діяльність восьми Комунальних установ «Територіальний центр соціального обслуговування (надання соціальних послуг)». Щороку понад        20 тис. мешканців міста отримують близько 3 млн. різноманітних послуг, у тому числі безкоштовне харчування. </w:t>
      </w:r>
    </w:p>
    <w:p>
      <w:pPr>
        <w:pStyle w:val="Style17"/>
        <w:spacing w:lineRule="auto" w:line="240" w:before="0" w:after="0"/>
        <w:ind w:left="0" w:firstLine="709"/>
        <w:contextualSpacing/>
        <w:jc w:val="both"/>
        <w:rPr/>
      </w:pPr>
      <w:r>
        <w:rPr>
          <w:rFonts w:cs="Times New Roman" w:ascii="Times New Roman" w:hAnsi="Times New Roman"/>
          <w:sz w:val="28"/>
          <w:szCs w:val="28"/>
          <w:lang w:val="uk-UA"/>
        </w:rPr>
        <w:t>Створено необхідні умови для постійного проживання самотніх непрацездатних криворіжців у двох Комунальних установах «Будинок милосердя» та «Будинок милосердя «Затишок» Криворізької міської ради, що утримуються коштом міського бюджету. Для підтримки матеріально-технічної бази та покращення умов перебування підопічних у вказаних комунальних установах протягом п’яти останніх років з міського бюджету виділено близько 13,4 млн. грн. За рахунок цих коштів проводяться капітальні ремонти та впроваджуються енергозберігаючі технології (заміна вікон і дверей на склопакет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утеплення огороджувальних конструкцій будівель, дахів, установлення систем автономного опалення тощо). </w:t>
      </w:r>
    </w:p>
    <w:p>
      <w:pPr>
        <w:pStyle w:val="Normal"/>
        <w:ind w:firstLine="709"/>
        <w:jc w:val="both"/>
        <w:rPr/>
      </w:pPr>
      <w:r>
        <w:rPr>
          <w:szCs w:val="28"/>
        </w:rPr>
        <w:t>У рамках конкурсу проектів місцевого розвитку «Громадський бюджет» за напрямом «Соціальний захист» у 2019 році на базі Комунальних установ «Територіальний центр соціального обслуговування (надання соціальних послуг)» Криворізької міської ради реалізовуються 4 проекти на загальну вартість 492,2 тис. грн. Усі проекти спрямовані на підтримку соціально незахищених  відвідувачів  комунальних  установ,</w:t>
      </w:r>
      <w:r>
        <w:rPr>
          <w:sz w:val="24"/>
        </w:rPr>
        <w:t xml:space="preserve"> </w:t>
      </w:r>
      <w:r>
        <w:rPr>
          <w:szCs w:val="28"/>
        </w:rPr>
        <w:t>покращення умов  від-починку</w:t>
      </w:r>
      <w:r>
        <w:rPr>
          <w:sz w:val="24"/>
        </w:rPr>
        <w:t xml:space="preserve"> </w:t>
      </w:r>
      <w:r>
        <w:rPr>
          <w:szCs w:val="28"/>
        </w:rPr>
        <w:t>та підтримки життєдіяльності громадян похилого віку й осіб з інвалідністю,</w:t>
      </w:r>
      <w:r>
        <w:rPr>
          <w:sz w:val="24"/>
        </w:rPr>
        <w:t xml:space="preserve"> </w:t>
      </w:r>
      <w:r>
        <w:rPr>
          <w:szCs w:val="28"/>
        </w:rPr>
        <w:t>забезпечення високого рівня якості послуг.</w:t>
      </w:r>
      <w:r>
        <w:rPr>
          <w:sz w:val="24"/>
        </w:rPr>
        <w:t xml:space="preserve"> </w:t>
      </w:r>
      <w:r>
        <w:rPr>
          <w:szCs w:val="28"/>
        </w:rPr>
        <w:t>У цілому за останні роки на реалізацію проектів спрямовано 1,2 млн. грн.</w:t>
      </w:r>
    </w:p>
    <w:p>
      <w:pPr>
        <w:pStyle w:val="Normal"/>
        <w:ind w:firstLine="709"/>
        <w:jc w:val="both"/>
        <w:rPr/>
      </w:pPr>
      <w:r>
        <w:rPr>
          <w:szCs w:val="28"/>
        </w:rPr>
        <w:t>У місті організовано системну роботу із забезпечення соціальних гарантій працівників. Завдяки проведенню з роботодавцями індивідуальної інформаційно-роз’яснювальної роботи з початку року легалізовано 4 878 робітників, що, у свою чергу, призводить до збільшення надходжень до місцевого та державного бюджетів, зокрема податку на доходи фізичних осіб та єдиного соціального внес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ться виконання державних соціальних програм. Проводиться виплата державних соціальних допомог, компенсацій особам, постраждалим унаслідок чорнобильської катастрофи, особам з інвалідністю (на ремонт, бензин, технічне обслуговування автомобілів, транспортне обслуговування, відшкодування вартості санаторно-курортного лікування), виділення технічних засобів реабілітації особам з інвалідністю, у тому числі крісел колісних, ветеранам війни та особам з інвалідністю усіх категорій санаторно-курортних путівок тощо. </w:t>
      </w:r>
    </w:p>
    <w:p>
      <w:pPr>
        <w:pStyle w:val="Style16"/>
        <w:ind w:firstLine="709"/>
        <w:jc w:val="both"/>
        <w:rPr/>
      </w:pPr>
      <w:r>
        <w:rPr>
          <w:rFonts w:cs="Times New Roman" w:ascii="Times New Roman" w:hAnsi="Times New Roman"/>
          <w:sz w:val="28"/>
          <w:szCs w:val="28"/>
          <w:lang w:val="uk-UA"/>
        </w:rPr>
        <w:t>З метою забезпечення соціальної підтримки мешканців міста;</w:t>
      </w:r>
      <w:r>
        <w:rPr>
          <w:rFonts w:cs="Times New Roman" w:ascii="Times New Roman" w:hAnsi="Times New Roman"/>
          <w:sz w:val="28"/>
          <w:szCs w:val="28"/>
          <w:lang w:val="uk-UA" w:eastAsia="uk-UA"/>
        </w:rPr>
        <w:t xml:space="preserve"> керуючись статтею 34 Закону України «Про місцеве самоврядування в Україні», Законами України «Про статус ветеранів війни, гарантії їх соціального захисту», «Про основи соціальної захищеності осіб з інвалідністю в Україні», виконком </w:t>
      </w:r>
      <w:r>
        <w:rPr>
          <w:rFonts w:cs="Times New Roman" w:ascii="Times New Roman" w:hAnsi="Times New Roman"/>
          <w:sz w:val="28"/>
          <w:szCs w:val="28"/>
          <w:lang w:val="uk-UA"/>
        </w:rPr>
        <w:t xml:space="preserve">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директора департаменту соціальної політики виконкому Криворізької міської ради про соціальну підтримку мешканців міста взяти до відома.</w:t>
      </w:r>
    </w:p>
    <w:p>
      <w:pPr>
        <w:pStyle w:val="Style16"/>
        <w:ind w:firstLine="709"/>
        <w:jc w:val="both"/>
        <w:rPr/>
      </w:pPr>
      <w:r>
        <w:rPr>
          <w:rFonts w:cs="Times New Roman" w:ascii="Times New Roman" w:hAnsi="Times New Roman"/>
          <w:sz w:val="28"/>
          <w:szCs w:val="28"/>
          <w:lang w:val="uk-UA"/>
        </w:rPr>
        <w:t xml:space="preserve">2. </w:t>
      </w:r>
      <w:r>
        <w:rPr>
          <w:rFonts w:cs="Times New Roman" w:ascii="Times New Roman" w:hAnsi="Times New Roman"/>
          <w:iCs/>
          <w:sz w:val="28"/>
          <w:szCs w:val="28"/>
          <w:lang w:val="uk-UA"/>
        </w:rPr>
        <w:t>Виконкомам районних у місті рад:</w:t>
      </w:r>
    </w:p>
    <w:p>
      <w:pPr>
        <w:pStyle w:val="Style16"/>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1. Не допускати зменшення видатків з районного бюджету, спрямованих на соціальну підтримку мешканців міста. </w:t>
      </w:r>
    </w:p>
    <w:p>
      <w:pPr>
        <w:pStyle w:val="Style16"/>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2. Організувати системну роботу з  виявлення, обстеження та надання громадянам, які перебувають у складних життєвих обставинах, різних видів допомог.</w:t>
      </w:r>
    </w:p>
    <w:p>
      <w:pPr>
        <w:pStyle w:val="Style16"/>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2.3. Забезпечити:</w:t>
      </w:r>
    </w:p>
    <w:p>
      <w:pPr>
        <w:pStyle w:val="Style16"/>
        <w:ind w:firstLine="708"/>
        <w:jc w:val="both"/>
        <w:rPr/>
      </w:pPr>
      <w:r>
        <w:rPr>
          <w:rFonts w:cs="Times New Roman" w:ascii="Times New Roman" w:hAnsi="Times New Roman"/>
          <w:iCs/>
          <w:sz w:val="28"/>
          <w:szCs w:val="28"/>
          <w:lang w:val="uk-UA"/>
        </w:rPr>
        <w:t>2.3.1 виконання</w:t>
      </w:r>
      <w:r>
        <w:rPr>
          <w:rFonts w:cs="Times New Roman" w:ascii="Times New Roman" w:hAnsi="Times New Roman"/>
          <w:sz w:val="28"/>
          <w:szCs w:val="28"/>
          <w:lang w:val="uk-UA"/>
        </w:rPr>
        <w:t xml:space="preserve"> вимог чинного законодавства України щодо призначення та проведення виплати державних соціальних допомог, компенсацій, надання пільг;</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2 системну роботу районних комісій щодо призначення родинам, які опинилися в складних життєвих обставинах, державних соціальних допомог,  житлових субсидій, надання пільг за фактичним місцем проживання;</w:t>
      </w:r>
    </w:p>
    <w:p>
      <w:pPr>
        <w:pStyle w:val="Style16"/>
        <w:ind w:firstLine="708"/>
        <w:jc w:val="both"/>
        <w:rPr/>
      </w:pPr>
      <w:r>
        <w:rPr>
          <w:rFonts w:cs="Times New Roman" w:ascii="Times New Roman" w:hAnsi="Times New Roman"/>
          <w:sz w:val="28"/>
          <w:szCs w:val="28"/>
          <w:lang w:val="uk-UA"/>
        </w:rPr>
        <w:t xml:space="preserve">2.3.3 </w:t>
      </w:r>
      <w:r>
        <w:rPr>
          <w:rFonts w:eastAsia="Times New Roman" w:cs="Times New Roman" w:ascii="Times New Roman" w:hAnsi="Times New Roman"/>
          <w:sz w:val="28"/>
          <w:szCs w:val="28"/>
          <w:lang w:val="uk-UA" w:eastAsia="uk-UA"/>
        </w:rPr>
        <w:t>своєчасне та в повному обсязі освоєння коштів на оздоровлення в санаторно-курортних і реабілітаційних закладах;</w:t>
      </w:r>
    </w:p>
    <w:p>
      <w:pPr>
        <w:pStyle w:val="Style16"/>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4 технічними засобами реабілітації пільгових категорій громадян;</w:t>
      </w:r>
    </w:p>
    <w:p>
      <w:pPr>
        <w:pStyle w:val="Style16"/>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5 обладнання кожного робочого місця спеціалістів управлінь праці та соціального захисту населення виконкомів районних у місті рад сучасною оргтехнікою;</w:t>
      </w:r>
    </w:p>
    <w:p>
      <w:pPr>
        <w:pStyle w:val="Style16"/>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6 упровадження нових форм роботи у сфері соціального захисту населення;</w:t>
      </w:r>
    </w:p>
    <w:p>
      <w:pPr>
        <w:pStyle w:val="Style16"/>
        <w:ind w:firstLine="708"/>
        <w:jc w:val="both"/>
        <w:rPr/>
      </w:pPr>
      <w:r>
        <w:rPr>
          <w:rFonts w:eastAsia="Times New Roman" w:cs="Times New Roman" w:ascii="Times New Roman" w:hAnsi="Times New Roman"/>
          <w:sz w:val="28"/>
          <w:szCs w:val="28"/>
          <w:lang w:val="uk-UA" w:eastAsia="uk-UA"/>
        </w:rPr>
        <w:t>2.3.7</w:t>
      </w:r>
      <w:r>
        <w:rPr>
          <w:rFonts w:cs="Times New Roman" w:ascii="Times New Roman" w:hAnsi="Times New Roman"/>
          <w:sz w:val="28"/>
          <w:szCs w:val="28"/>
          <w:lang w:val="uk-UA"/>
        </w:rPr>
        <w:t xml:space="preserve"> ужиття дієвих заходів задля вирішення нагальних питань громадян.</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Активізувати роботу районних комітетів із забезпечення доступності осіб з інвалідністю та інших маломобільних груп населення до об’єктів соціальної та інженерно-транспортної інфраструктури з питань створення безбар’єрного середовища для осіб з інвалідністю та інших маломобільних груп населе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2.5. П</w:t>
      </w:r>
      <w:r>
        <w:rPr>
          <w:rFonts w:cs="Times New Roman" w:ascii="Times New Roman" w:hAnsi="Times New Roman"/>
          <w:sz w:val="28"/>
          <w:szCs w:val="28"/>
          <w:lang w:val="uk-UA"/>
        </w:rPr>
        <w:t>родовжити проведення інформаційно-роз’яснювальної роботи з питань соціального захисту населення та легалізації найманих працівник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управлінь, відділів, інших виконавчих органів міської рад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ідготувати та надати до 01.08.2019 департаменту соціальної політики виконкому Криворізької міської ради для узагальнення пропозиції до Програми соціального захисту окремих категорій мешканців міста на 2020–2023 рок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уживати заходів щодо створення умов безперешкодного доступу осіб з інвалідністю й інших маломобільних громадян до об’єктів соціальної та інженерно-транспортної інфраструктури міс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епартаменту соціальної політики виконкому Криворізької міської ради  забезпечит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виконання заходів Програми соціального захисту окремих категорій мешканців міста Кривого Рогу на відповідні бюджетні роки, своєчасну виплату матеріальних допомог та компенсацій мешканцям міс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координацію роботи управлінь праці та соціального захисту населення виконкомів районних у місті рад з питань призначення й виплати громадянам державних соціальних допомог, житлової субсидії, компенсацій, надання пільг на оплату житлово-комунальних послуг;</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проведення щоквартально оцінки якості обслуговування громадян закладами соціальної сфери міста;</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проведення семінарів-практикумів для спеціалістів управлінь праці та соціального захисту населення виконкомів районних у місті рад з питань запровадження в практику роботи змін до чинного законодавства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роведення інформаційно-роз’яснювальної роботи серед населення міста через засоби масової інформації за напрямами робот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відповідно до розподілу обов'язків.</w:t>
      </w:r>
    </w:p>
    <w:p>
      <w:pPr>
        <w:pStyle w:val="Style1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tabs>
          <w:tab w:val="clear" w:pos="708"/>
          <w:tab w:val="left" w:pos="7088"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tabs>
          <w:tab w:val="clear" w:pos="708"/>
          <w:tab w:val="left" w:pos="7088"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b/>
          <w:i/>
          <w:szCs w:val="28"/>
        </w:rPr>
        <w:t>Міський голова</w:t>
        <w:tab/>
        <w:t xml:space="preserve">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5:00Z</dcterms:created>
  <dc:creator>Nadija</dc:creator>
  <dc:description/>
  <cp:keywords/>
  <dc:language>en-US</dc:language>
  <cp:lastModifiedBy>org301</cp:lastModifiedBy>
  <cp:lastPrinted>2010-10-25T14:42:00Z</cp:lastPrinted>
  <dcterms:modified xsi:type="dcterms:W3CDTF">2019-07-18T12:41:00Z</dcterms:modified>
  <cp:revision>4</cp:revision>
  <dc:subject/>
  <dc:title> </dc:title>
</cp:coreProperties>
</file>