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-помоги  мешканцям  м. Кривого Рогу, постраждалим 02.07.2019 у зв’язку зі стихійним лихом  метеорологічного  характеру, що сталося на території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>З метою забезпечення виплати матеріальної допомоги мешканцям                     м. Кривого Рогу, постраждалим у зв’язку зі стихійним лихом метеороло-гічного характеру (сильний вітер швидкістю 25 м/с і більше, шквали, град),   що сталося 02.07.2019 на території міста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jc w:val="both"/>
        <w:rPr>
          <w:b/>
          <w:b/>
          <w:i/>
          <w:i/>
          <w:sz w:val="37"/>
          <w:szCs w:val="37"/>
        </w:rPr>
      </w:pPr>
      <w:r>
        <w:rPr>
          <w:b/>
          <w:i/>
          <w:sz w:val="37"/>
          <w:szCs w:val="3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4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Надати матеріальну допомогу в сумі 37 800 (тридцять сім тисяч        вісімсот)  грн. 00 коп.</w:t>
      </w:r>
      <w:r>
        <w:rPr>
          <w:szCs w:val="28"/>
        </w:rPr>
        <w:t xml:space="preserve"> мешканцям м. Кривого Рогу, постраждалим 02.07.2019                   у зв’язку зі стихійним лихом метеорологічного характеру, що сталося на території міста (додаток).</w:t>
      </w:r>
    </w:p>
    <w:p>
      <w:pPr>
        <w:pStyle w:val="Normal"/>
        <w:spacing w:lineRule="auto" w:line="360"/>
        <w:ind w:right="140" w:hanging="0"/>
        <w:jc w:val="both"/>
        <w:rPr>
          <w:spacing w:val="-4"/>
          <w:sz w:val="37"/>
          <w:szCs w:val="37"/>
        </w:rPr>
      </w:pPr>
      <w:r>
        <w:rPr>
          <w:spacing w:val="-4"/>
          <w:sz w:val="37"/>
          <w:szCs w:val="37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2. Департаменту фінансів виконкому Криворізької міської ради                профінансувати зазначену в пункті 1 суму з міського бюджету відповідно                  до коду програмної класифікації видатків та кредитування місцевого бюджету 081324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jc w:val="both"/>
        <w:rPr/>
      </w:pPr>
      <w:r>
        <w:rPr/>
        <w:t xml:space="preserve">Департаменту соціальної політики виконкому Криворізької                    міської ради здійснити виплату </w:t>
      </w:r>
      <w:r>
        <w:rPr>
          <w:szCs w:val="28"/>
        </w:rPr>
        <w:t>матеріальної допомоги мешканцям м. Кривого                 Рогу, постраждалим 02.07.2019 у зв’язку зі стихійним лихом метеорологічного  характеру, що сталося на території міста,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6T12:21:00Z</dcterms:modified>
  <cp:revision>3</cp:revision>
  <dc:subject/>
  <dc:title> </dc:title>
</cp:coreProperties>
</file>