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0.07.2019 №317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мешканців м. Кривого Рогу, постраждалих 02.07.2019 у зв’язку зі стихійним лихом метеорологічного характеру, що сталося на території міста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80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рій Дми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ечорська, 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дрющ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мчатська,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йсеє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олдатська,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удні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Ігнат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Українська,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манща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дим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ироківська, 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Анто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рутогірна,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шневсь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Орільська, 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лющ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Наум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вул. Флоксів,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евіко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Запорізька, 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ікі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Багратіона.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ироженк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лександр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Фучика,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Весела дача, 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ули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Благонравова,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пунт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Вячеслав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Багратіона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,00</w:t>
            </w:r>
          </w:p>
        </w:tc>
      </w:tr>
      <w:tr>
        <w:trPr>
          <w:trHeight w:val="32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жк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Терент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Харцизька, 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убки, 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 500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3 8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Т.Мала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9-07-10T18:09:00Z</cp:lastPrinted>
  <dcterms:modified xsi:type="dcterms:W3CDTF">2019-07-12T13:28:00Z</dcterms:modified>
  <cp:revision>87</cp:revision>
  <dc:subject/>
  <dc:title>Додаток</dc:title>
</cp:coreProperties>
</file>