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 мешканцям  м. Кривого Рогу, постраждалим 02.07.2019   у зв’язку зі стихійним лихом метеорологічного  характеру, що сталося на територ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адати матеріальну допомогу в сумі 33 800 (тридцять три тисячі         вісімсот) грн. 00 коп.</w:t>
      </w:r>
      <w:r>
        <w:rPr>
          <w:szCs w:val="28"/>
        </w:rPr>
        <w:t xml:space="preserve"> мешканцям м. Кривого Рогу, постраждалим 02.07.2019                  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spacing w:val="-4"/>
          <w:sz w:val="37"/>
          <w:szCs w:val="37"/>
        </w:rPr>
      </w:pPr>
      <w:r>
        <w:rPr>
          <w:spacing w:val="-4"/>
          <w:sz w:val="37"/>
          <w:szCs w:val="37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/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szCs w:val="28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2T13:27:00Z</dcterms:modified>
  <cp:revision>3</cp:revision>
  <dc:subject/>
  <dc:title> </dc:title>
</cp:coreProperties>
</file>