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Розглянувши клопотання Криворізьких міських організацій ветеранів,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,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  <w:r>
        <w:rPr/>
        <w:t xml:space="preserve">  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 xml:space="preserve">1. Нагородити Грамотами виконкому Криворізької міської ради за багаторічну сумлінну працю, вагомий особистий внесок у розвиток ветеранського руху та активну громадську діяльність представників первинної організації Публічного акціонерного товариства «АрселорМіттал Кривий Ріг»: Зайця Володимира Лукича, голову ради ветеранів; Вовченко Олену Василівну, голову комісії із соціальних питань; Солонченко Ганну Степанівну, голову комісії з правових питань; Ждановську Тетяну Олександрівну, голову комісії ветеранів війни та праці. </w:t>
      </w:r>
    </w:p>
    <w:p>
      <w:pPr>
        <w:pStyle w:val="Normal"/>
        <w:spacing w:before="0" w:after="120"/>
        <w:jc w:val="both"/>
        <w:rPr/>
      </w:pPr>
      <w:r>
        <w:rPr>
          <w:spacing w:val="-4"/>
        </w:rPr>
        <w:t xml:space="preserve">         </w:t>
      </w:r>
      <w:r>
        <w:rPr>
          <w:spacing w:val="-4"/>
        </w:rPr>
        <w:t xml:space="preserve">2. </w:t>
      </w:r>
      <w:r>
        <w:rPr/>
        <w:t xml:space="preserve">Нагородити </w:t>
      </w:r>
      <w:r>
        <w:rPr>
          <w:spacing w:val="-4"/>
        </w:rPr>
        <w:t>за активну громадську діяльність, спрямовану на підтримку ветеранів і членів сімей померлих та загиблих військовослужбовців у Афганістані, вагомий особистий внесок у патріотичне виховання зростаючого покоління та з нагоди 20-ї річниці від дня заснування Спілки ветеранів війни в Афганістані та інших країнах «Шураві» Жовтневого району згідно з додатк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виконанням рішення покласти на керуючу справами виконкому міської рад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Міський голова</w:t>
        <w:tab/>
        <w:t xml:space="preserve">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7-12T13:23:00Z</dcterms:modified>
  <cp:revision>3</cp:revision>
  <dc:subject/>
  <dc:title> </dc:title>
</cp:coreProperties>
</file>