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відносини   з   керівником  комунального підприємства «Криворізька міська  лікарня №4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виконуючою обов’язки  головного лікаря комунального підприємства «Криворізька міська лікарня №4» Криворізької міської ради Міряновою Людмилою Григорівною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підприємства охорони здоров’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пункту 2 статті 36 Кодексу законів про працю України 06.07.2019 виконуючу обов’язки головного лікаря комунального підприємства «Криворізька міська лікарня №4» Криворізької міської ради МІРЯНОВУ Людмилу Григорі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08.07.2019 виконуючою обов’язки головного лікаря комунального підприємства «Криворізька міська лікарня №4» Криворізької міської ради МІРЯНОВУ Людмилу Григорівну до призначення переможця конкурсу на посаду головного лікар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0T07:29:00Z</dcterms:modified>
  <cp:revision>4</cp:revision>
  <dc:subject/>
  <dc:title> </dc:title>
</cp:coreProperties>
</file>