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имчасового розподілу обов'язк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 xml:space="preserve">Покласти на період відпуски з 08.07.2019 до 21.07.2019 включно заступника міського голови Катриченка Олександра Володимировича виконання його обов’язків на заступника міського голови Полтавця Андрія Анатолійович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</w:t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4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9-07-09T05:47:00Z</dcterms:modified>
  <cp:revision>3</cp:revision>
  <dc:subject/>
  <dc:title> </dc:title>
</cp:coreProperties>
</file>