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  <w:tab w:val="left" w:pos="5529" w:leader="none"/>
        </w:tabs>
        <w:outlineLvl w:val="0"/>
        <w:rPr>
          <w:i/>
          <w:i/>
          <w:szCs w:val="28"/>
        </w:rPr>
      </w:pPr>
      <w:r>
        <w:rPr>
          <w:color w:val="FFFFFF"/>
          <w:szCs w:val="28"/>
        </w:rPr>
        <w:t xml:space="preserve">GHJTВід 13.10.2010 </w:t>
        <w:tab/>
        <w:tab/>
        <w:tab/>
      </w:r>
      <w:r>
        <w:rPr>
          <w:i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  <w:tab w:val="left" w:pos="5529" w:leader="none"/>
        </w:tabs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529" w:leader="none"/>
          <w:tab w:val="left" w:pos="5760" w:leader="none"/>
        </w:tabs>
        <w:ind w:left="5400" w:firstLine="129"/>
        <w:outlineLvl w:val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670" w:hanging="0"/>
        <w:rPr>
          <w:i/>
          <w:i/>
          <w:color w:val="FF0000"/>
          <w:szCs w:val="28"/>
        </w:rPr>
      </w:pPr>
      <w:r>
        <w:rPr>
          <w:i/>
          <w:szCs w:val="28"/>
        </w:rPr>
        <w:t>05.07.2019 №166-р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Cs w:val="28"/>
        </w:rPr>
        <w:t xml:space="preserve">міської тимчасової комісії </w:t>
      </w:r>
      <w:r>
        <w:rPr>
          <w:b/>
          <w:bCs/>
          <w:i/>
          <w:iCs/>
          <w:sz w:val="27"/>
          <w:szCs w:val="27"/>
        </w:rPr>
        <w:t xml:space="preserve"> з питань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рияння проведенню Всеукраїнського перепису населення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50"/>
        <w:gridCol w:w="5852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лтав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ій Анатолій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міської тимчасової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ідпалько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 виконкому Криворізької міської ради, заступник голови міської тимчасової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ілон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юдмил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статистики у місті Кривому Розі, заступник голови міської тимчасової коміс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йся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ьга Євге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управління статистики у місті Кривому Розі, секретар міської тимчасової комісії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янтин Аркадій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плє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Леонід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аб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тимчасово виконуючий обов’язки начальника Криворізького відділу поліції Головного управління Національної поліції в Дніпропет-ровській області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лагу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 виконкому Криворізької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зню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гор Богд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Криворізького міського центру зайнятості (за згодо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іхтя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відділу взаємодії з правоохорон-ними органами та оборонної роботи апарату міської ради і виконком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 Олександ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розвитку інфраструк-тури міста 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раш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тянтин Віта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департаменту фінансів виконкому Криворізької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ротю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відділу транспорту і зв’язку виконкому Криворізької міської рад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8:00Z</dcterms:created>
  <dc:creator>Nadija</dc:creator>
  <dc:description/>
  <cp:keywords/>
  <dc:language>en-US</dc:language>
  <cp:lastModifiedBy>org301</cp:lastModifiedBy>
  <cp:lastPrinted>2019-06-27T11:05:00Z</cp:lastPrinted>
  <dcterms:modified xsi:type="dcterms:W3CDTF">2019-07-08T08:12:00Z</dcterms:modified>
  <cp:revision>299</cp:revision>
  <dc:subject/>
  <dc:title> </dc:title>
</cp:coreProperties>
</file>