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cтворення міської тимчасової  комісії з питань сприяння проведенню Всеукраїнського перепису населення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ідповідно до Закону України «Про Всеукраїнський перепис населення», Розпорядження Кабінету Міністрів України від 09 квітня 2008 року №581-р «Про проведення у 2020 році Всеукраїнського перепису населення», зі змінами; з метою належного організації проведення Всеукраїнського перепису населення в 2020 році, керуючись Законом України «Про місцеве самоврядування в Україні»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Cтворити міську тимчасову комісію з питань сприяння проведенню Всеукраїнського перепису населення та затвердити: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1 її склад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 Положення про неї (додаються)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Зобов'язати голів районних у місті рад до 01.09.2019: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2.1 утворити комісії з питань сприяння проведенню Всеукраїнського перепису населення;</w:t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2.2 уточнити переліки вулиць та межі районів, з упорядкуванням назв вулиць, провулків тощо, нумерацію кварталів, будинків і квартир;</w:t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2.3  забезпечити тимчасовий переписний персонал та інших працівників, які будуть залучені Управлінням статистики у місті Кривому Розі до підготовки та проведення Всеукраїнського перепису населення й оброблення його результатів, приміщеннями з необхідними меблями та інвентарем, засобами зв'язку, транспортними засобами.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240"/>
        <w:rPr/>
      </w:pPr>
      <w:r>
        <w:rPr>
          <w:b w:val="false"/>
          <w:i w:val="false"/>
          <w:sz w:val="28"/>
          <w:szCs w:val="28"/>
        </w:rPr>
        <w:tab/>
        <w:t>3. Управлінням, відділам та іншим виконавчим органам міської ради, у підпорядкуванні яких перебувають підприємства, установи, організації та заклади тимчасового перебування населення, організувати підготовчу роботу, пов'язану з проведенням перепису осіб, місце проживання (перебування) яких зареєстроване за місцезнаходженням таких підприємств, установ, організацій і закладів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b w:val="false"/>
          <w:i w:val="false"/>
          <w:sz w:val="28"/>
          <w:szCs w:val="28"/>
        </w:rPr>
        <w:t>4. Рекомендувати Управлінню статистики у місті Кривому Розі щоквар-тально до 10 числа місяця, що настає за звітним, інформувати виконком міської ради про стан виконання підготовчих робіт до проведення Всеукраїнського перепису населення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b w:val="false"/>
          <w:i w:val="false"/>
          <w:sz w:val="28"/>
          <w:szCs w:val="28"/>
        </w:rPr>
        <w:t>5. Доручити управлінню преси, інформаційної діяльності та внутрішньої політики виконкому Криворізької міської ради, комунальному підприємству «Телерадіокомпанія «Рудана» Криворізької міської ради (Власова Н.Ф.) та рекомендувати Управлінню статистики у місті Кривому Розі (Білоненко Л.А.) забезпечити спеціальне тематичне інформування населення з метою привернення уваги громадськості до важливості проведення Всеукраїнського перепису населення.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 xml:space="preserve">6. Контроль за виконанням розпорядження покласти на заступника міського голови відповідно до розподілу обов’язків, координацію діяльності на управління економіки виконкому Криворізької міської рад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b/>
          <w:i/>
        </w:rPr>
        <w:t xml:space="preserve">  </w:t>
      </w:r>
      <w:r>
        <w:rPr>
          <w:b/>
          <w:i/>
        </w:rPr>
        <w:t>Міський голова       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07-08T08:14:00Z</dcterms:modified>
  <cp:revision>4</cp:revision>
  <dc:subject/>
  <dc:title> </dc:title>
</cp:coreProperties>
</file>