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продовження   терміну  дії контракту  з  директором комунального   підприємства   «Міжнародний аеропорт Кривий Ріг» Криворізької міської рад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Розглянувши заяву, подану директором комунального підприємства  «Міжнародний аеропорт Кривий Ріг» Криворізької міської ради Лашиним Ігорем Михайловичем; керуючись Кодексом законів про працю України, ст. 42 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 ПРОДОВЖИТИ ТЕРМІН ДІЇ КОНТРАКТУ </w:t>
        <w:tab/>
        <w:t>від 31.12.2013 №8, укладеного з ЛАШИНИМ Ігорем Михайловичем, директором комунального підприємства «Міжнародний аеропорт Кривий Ріг» Криворізької міської ради, до 09.07.2020 включ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 заступника міського голови відповідно до розподілу обов’язків.</w:t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8"/>
        </w:rPr>
      </w:pPr>
      <w:r>
        <w:rPr>
          <w:b/>
          <w:i/>
        </w:rPr>
        <w:t>Міський голова                                                                        Ю.Вілку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4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9-07-02T07:43:00Z</dcterms:modified>
  <cp:revision>3</cp:revision>
  <dc:subject/>
  <dc:title> </dc:title>
</cp:coreProperties>
</file>