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в травні 2019 року, та запобігання в подальшому  підтопленню Криворізької загальноосвітньої школи І-ІІ ступенів №101 Криворізької міської ради Дніпропетровської області; ураховуючи клопотання виконкому Інгулецької районної у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відділу освіти виконкому Інгулецької районної у місті ради з матеріального резерву міста 1500 мішків для піску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27T05:58:00Z</dcterms:modified>
  <cp:revision>4</cp:revision>
  <dc:subject/>
  <dc:title> </dc:title>
</cp:coreProperties>
</file>