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6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        самоврядування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класти на період відрядження 26.06.2019, 27.06.2019 заступника     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6-26T13:49:00Z</dcterms:modified>
  <cp:revision>3</cp:revision>
  <dc:subject/>
  <dc:title> </dc:title>
</cp:coreProperties>
</file>