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8107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департаменту регулювання містобудівної діяльності та земельних відносин виконкому Криворізької міської ради технічної документації із землеустрою щодо поділу земельної ділянки на м-ні 30-річчя Перемоги, 2 та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департаменту регулювання містобудівної           діяльності та земельних відносин виконкому Криворізької міської ради про погодження технічної документації із землеустрою щодо поділу земельної ділянки площею 12,2 га на м-ні 30-річчя Перемоги, 2  для розміщення спортивно-розважального комплексу в районі комунального закладу «Криворізька міська клінічна лікарня №2» Дніпропетровської обласної ради»; з метою формування земельних ділянок, права на які можуть бути реалізовані через земельні торги; беручи до уваги, що земельна ділянка сформована, тобто їй присвоєно кадастровий  номер та інформацію про неї внесено до Державного земельного кадастру, право власності на неї зареєстровано в Державному реєстрі речових прав на нерухоме майно; відповідно до стст. 12, 79-1, 122 Земельного кодексу України,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" w:name="n2040"/>
      <w:bookmarkStart w:id="2" w:name="n204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годити департаменту регулювання містобудівної діяльності та зе-мельних відносин виконкому Криворізької міської ради технічну документацію із землеустрою щодо поділу земельної ділянки рекреаційного призначення площею 12,2 га на м-ні 30-річчя Перемоги, 2 в Саксаганському районі (кадастровий номер 1211000000:06:054:0352) за цільовим призначенням – для будівництва та обслуговування об’єктів фізичної культури і спорту (код 7.02) </w:t>
      </w:r>
      <w:r>
        <w:rPr>
          <w:szCs w:val="20"/>
        </w:rPr>
        <w:t>для розміщення спортивно-розважального комплексу в районі комунального закладу «Криворізька міська клінічна лікарня №2» Дніпропетровської обласної ради»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Cs w:val="28"/>
        </w:rPr>
      </w:pPr>
      <w:r>
        <w:rPr>
          <w:szCs w:val="28"/>
        </w:rPr>
        <w:t>У результаті поділу утворилися земельні ділянки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070" w:hanging="361"/>
        <w:jc w:val="both"/>
        <w:rPr>
          <w:szCs w:val="28"/>
        </w:rPr>
      </w:pPr>
      <w:r>
        <w:rPr>
          <w:szCs w:val="28"/>
        </w:rPr>
        <w:t>4,7407 га (кадастровий номер 1211000000:06:054:03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070" w:hanging="361"/>
        <w:jc w:val="both"/>
        <w:rPr>
          <w:szCs w:val="28"/>
        </w:rPr>
      </w:pPr>
      <w:r>
        <w:rPr>
          <w:szCs w:val="28"/>
        </w:rPr>
        <w:t>3,8555 га (кадастровий номер 1211000000:06:054:03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070" w:hanging="361"/>
        <w:jc w:val="both"/>
        <w:rPr>
          <w:szCs w:val="28"/>
        </w:rPr>
      </w:pPr>
      <w:r>
        <w:rPr>
          <w:szCs w:val="28"/>
        </w:rPr>
        <w:t>3,6038 га (кадастровий номер 1211000000:06:054:0377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10" w:hanging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і ділянки рекреаційного призначення за цільовим призначенням – для будівництва та обслуговування об’єктів фізичної культури і спорту (код 7.02) для розміщення спортивно-розважального комплексу в районі комунального закладу «Криворізька міська клінічна лікарня №2» Дніпропетровської обласної ради» площ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4,7407 га (кадастровий номер 1211000000:06:054:0375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3,8555 га (кадастровий номер 1211000000:06:054:0376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3,6038 га (кадастровий номер 1211000000:06:054:0377).</w:t>
      </w:r>
    </w:p>
    <w:p>
      <w:pPr>
        <w:pStyle w:val="Normal"/>
        <w:tabs>
          <w:tab w:val="clear" w:pos="708"/>
          <w:tab w:val="left" w:pos="-3686" w:leader="none"/>
        </w:tabs>
        <w:ind w:left="107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10:36:00Z</dcterms:modified>
  <cp:revision>3</cp:revision>
  <dc:subject/>
  <dc:title>           </dc:title>
</cp:coreProperties>
</file>