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6.06.2019 №391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’єктів господарювання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4"/>
        <w:gridCol w:w="2693"/>
        <w:gridCol w:w="2835"/>
        <w:gridCol w:w="1418"/>
        <w:gridCol w:w="2411"/>
        <w:gridCol w:w="1561"/>
        <w:gridCol w:w="1986"/>
      </w:tblGrid>
      <w:tr>
        <w:trPr>
          <w:trHeight w:val="12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додаткової угод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ами земельних ділянок, на які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аренко Катери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 торговельного комплексу в складі чотирьох зблокованих павільйонів, кожен з яких площею 3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агістральна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68627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ченко Серг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орговельного кіоска в складі торговельно-зупиноч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ул. Каткова, біля житлового будинку 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000000:12:145: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0947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0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zagalny301_2</cp:lastModifiedBy>
  <cp:lastPrinted>2019-05-20T16:31:00Z</cp:lastPrinted>
  <dcterms:modified xsi:type="dcterms:W3CDTF">2019-06-27T10:23:00Z</dcterms:modified>
  <cp:revision>40</cp:revision>
  <dc:subject/>
  <dc:title>Додаток</dc:title>
</cp:coreProperties>
</file>