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00647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0"/>
        </w:rPr>
        <w:t>Розглянувши звернення фізичних осіб-підприємц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</w:t>
      </w:r>
      <w:r>
        <w:rPr>
          <w:szCs w:val="28"/>
        </w:rPr>
        <w:t>Криворізьких управлінь Головного управління ДФС у Дніпропетровській                 області</w:t>
      </w:r>
      <w:r>
        <w:rPr>
          <w:szCs w:val="20"/>
        </w:rPr>
        <w:t xml:space="preserve">; ураховуючи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22 Земельного кодексу України, Податкового кодексу України, Законів України «Про Державний земельний 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1. Надати згоду фізичним особам-підприємцям згідно з додатком</w:t>
      </w:r>
      <w:r>
        <w:rPr>
          <w:color w:val="000000"/>
          <w:szCs w:val="20"/>
        </w:rPr>
        <w:t xml:space="preserve"> на                подальше  користування частинами земельних ділянок, </w:t>
      </w:r>
      <w:r>
        <w:rPr>
          <w:szCs w:val="20"/>
        </w:rPr>
        <w:t xml:space="preserve">на які поширюється право сервітуту, під тимчасовими спорудами для здійснення підприємницької діяльності  шляхом укладання договорів особист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Фізичним особам-підприємцям</w:t>
      </w:r>
      <w:r>
        <w:rPr>
          <w:spacing w:val="-6"/>
          <w:szCs w:val="20"/>
        </w:rPr>
        <w:t>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2.5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                   земельних ділянок, на які поширюється право сервітуту, у місячний термін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8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Style11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3. Визначити розмір річної орендної  плати за користування частинами земельних ділянок відповідно до Податкового кодексу України та рішення             міської ради від 27.06.2018 №2816  «Про встановлення  ставок земельного             податку, розміру орендної плати, пільг зі сплати за землю та затвердження             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>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, виконкоми                      Довгинцівської, Інгулецьк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Направити рішення Криворізьким  управлінням Головного управління ДФС у Дніпропетровській області для контролю за повним і своєчасним               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25:00Z</dcterms:modified>
  <cp:revision>3</cp:revision>
  <dc:subject/>
  <dc:title>           </dc:title>
</cp:coreProperties>
</file>