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2526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ою земельної ділянки, на яку поширюється право сервітуту, для розміщення тимчасових об'єктів торгівельних павільйонів на вул. Володимира Великого (зупинка громадського транспорту "4-та дитяча лікарня"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993"/>
        <w:jc w:val="both"/>
        <w:rPr/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На виконання рекомендацій постійної комісії міської ради з питань земельних відносин, містобудування, комунальної власності міста (протокол №58 від 20.05.2019) щодо підготовки проекту рішення про надання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</w:t>
      </w:r>
      <w:r>
        <w:rPr>
          <w:color w:val="000000"/>
          <w:szCs w:val="20"/>
          <w:lang w:eastAsia="ar-SA"/>
        </w:rPr>
        <w:t>;</w:t>
      </w:r>
      <w:r>
        <w:rPr>
          <w:rFonts w:cs="Times NR Cyr MT;Times New Roman" w:ascii="Times NR Cyr MT;Times New Roman" w:hAnsi="Times NR Cyr MT;Times New Roman"/>
          <w:color w:val="FF0000"/>
          <w:szCs w:val="28"/>
          <w:lang w:eastAsia="ar-SA"/>
        </w:rPr>
        <w:t xml:space="preserve"> </w:t>
      </w:r>
      <w:r>
        <w:rPr>
          <w:szCs w:val="20"/>
          <w:lang w:eastAsia="ar-SA"/>
        </w:rPr>
        <w:t xml:space="preserve">розглянувши звернення фізичної особи-підприємця Грищука Олександра Уляновича  від 20.05.2019 №334919 щодо поновлення терміну дії договору особистого сервітуту для розміщення тимчасових об’єктів торгівельних павільйонів на вул. Володимира Великого (зупинка громадського транспорту «4-та дитяча лікарня») (державна реєстрація права від 26.01.2017 №18766281); беручи до уваги інформацію управління розвитку підприємництва виконкому Криворізької міської ради про результати моніторингу дотримання суб’єктами господарювання вимог чинного законодавства у сфері торгівлі (лист від 11.05.2019 вих. №7-4/10/480); ураховуючи, що землекористувачем своєчасно й у повному обсязі вносилися до бюджету належні платежі за землю, що підтверджено довідкою Криворізького північного управління Головного управління ДФС у Дніпропетровській області, </w:t>
      </w:r>
      <w:r>
        <w:rPr>
          <w:szCs w:val="28"/>
          <w:lang w:eastAsia="ar-SA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szCs w:val="20"/>
          <w:lang w:eastAsia="ar-SA"/>
        </w:rPr>
        <w:t>; 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  <w:lang w:eastAsia="ar-SA"/>
        </w:rPr>
        <w:t>»</w:t>
      </w:r>
      <w:r>
        <w:rPr>
          <w:szCs w:val="20"/>
          <w:lang w:eastAsia="ar-SA"/>
        </w:rPr>
        <w:t>, «Про державну реєстрацію речових прав на нерухоме майно та їх обтяжень</w:t>
      </w:r>
      <w:r>
        <w:rPr>
          <w:szCs w:val="28"/>
          <w:lang w:eastAsia="ar-SA"/>
        </w:rPr>
        <w:t>»</w:t>
      </w:r>
      <w:r>
        <w:rPr>
          <w:szCs w:val="20"/>
          <w:lang w:eastAsia="ar-SA"/>
        </w:rPr>
        <w:t xml:space="preserve">, «Про внесення змін до деяких </w:t>
      </w:r>
      <w:r>
        <w:rPr>
          <w:color w:val="000000"/>
          <w:szCs w:val="20"/>
          <w:lang w:eastAsia="ar-SA"/>
        </w:rPr>
        <w:t xml:space="preserve">законів </w:t>
      </w:r>
      <w:r>
        <w:rPr>
          <w:szCs w:val="20"/>
          <w:lang w:eastAsia="ar-SA"/>
        </w:rPr>
        <w:t xml:space="preserve"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», міська рада </w:t>
      </w:r>
      <w:r>
        <w:rPr>
          <w:b/>
          <w:i/>
          <w:szCs w:val="20"/>
          <w:lang w:eastAsia="ar-S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color w:val="000000"/>
          <w:sz w:val="8"/>
          <w:szCs w:val="8"/>
          <w:lang w:eastAsia="ar-SA"/>
        </w:rPr>
      </w:pPr>
      <w:r>
        <w:rPr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Надати згоду фізичній особі-підприємцю Грищуку Олександру Уляновичу  на  подальше  користування  частиною  земельної  ділянки  </w:t>
      </w:r>
      <w:r>
        <w:rPr>
          <w:color w:val="000000"/>
          <w:szCs w:val="28"/>
          <w:shd w:fill="FFFFFF" w:val="clear"/>
        </w:rPr>
        <w:t>площею 0,0047  га   на   вул.  Володимира  Великого,</w:t>
      </w:r>
      <w:r>
        <w:rPr>
          <w:szCs w:val="20"/>
        </w:rPr>
        <w:t xml:space="preserve"> зупинка  громадського  транспорту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71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«4 - та   дитяча   лікарня»    </w:t>
      </w:r>
      <w:r>
        <w:rPr>
          <w:color w:val="000000"/>
          <w:szCs w:val="28"/>
          <w:shd w:fill="FFFFFF" w:val="clear"/>
        </w:rPr>
        <w:t>у   Саксаганському    районі    (кадастровий    номер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0" w:after="240"/>
        <w:ind w:left="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color w:val="000000"/>
          <w:szCs w:val="28"/>
          <w:shd w:fill="FFFFFF" w:val="clear"/>
        </w:rPr>
        <w:t>1211000000:06:100:0107)</w:t>
      </w:r>
      <w:r>
        <w:rPr>
          <w:szCs w:val="20"/>
        </w:rPr>
        <w:t>,  на яку поширюється право сервітуту, для розміщення тимчасових об’єктів торгівельних павільйонів з метою здійснення господарської діяльності та укладення нового договору особистого сервітуту терміном на 3 роки  (до 07.05.2022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ізичній особі-підприємцю Грищуку Олександру Уляновичу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ір особистого сервітуту для розміщення тимчасових об’єктів торгівельних павільйонів</w:t>
      </w:r>
      <w:r>
        <w:rPr>
          <w:iCs/>
          <w:szCs w:val="20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2.3  використовувати тимчасові об’єкти відповідно до їх функціонального призначення, забезпечити їх відповідність затвердженому ескізному проекту й паспорту прив’яз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згідно з вимогами ст. 96  Земельного кодексу України;</w:t>
      </w:r>
    </w:p>
    <w:p>
      <w:pPr>
        <w:pStyle w:val="Normal"/>
        <w:widowControl w:val="false"/>
        <w:spacing w:before="0" w:after="240"/>
        <w:ind w:firstLine="709"/>
        <w:contextualSpacing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</w:t>
      </w:r>
      <w:r>
        <w:rPr>
          <w:szCs w:val="20"/>
        </w:rPr>
        <w:t xml:space="preserve">договору </w:t>
      </w:r>
      <w:r>
        <w:rPr>
          <w:szCs w:val="28"/>
        </w:rPr>
        <w:t>особистого сервітуту, згода на укладення якого надана рішенн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  <w:lang w:eastAsia="ar-SA"/>
        </w:rPr>
        <w:tab/>
        <w:t>3. Визначити розмір річної орендної  плати за користування частиною земельної ділянки відповідно до Податкового кодексу України та рішення             міської ради від 27.06.2018 №2816 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szCs w:val="28"/>
        </w:rPr>
        <w:t xml:space="preserve">Контроль за виконанням пункту 2 рішення відповідно до наданих повноважень покласти на департамент регулювання містобудівної діяльності 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емельних відносин виконкому Криворізької міської ради й виконком                      Саксаганської  районної у місті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нічному управлінню</w:t>
      </w:r>
      <w:r>
        <w:rPr>
          <w:spacing w:val="-2"/>
          <w:szCs w:val="28"/>
        </w:rPr>
        <w:t xml:space="preserve"> Головного управління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</w:t>
      </w:r>
      <w:r>
        <w:rPr>
          <w:szCs w:val="28"/>
        </w:rPr>
        <w:t xml:space="preserve">користування </w:t>
      </w:r>
      <w:r>
        <w:rPr>
          <w:color w:val="000000"/>
          <w:szCs w:val="20"/>
        </w:rPr>
        <w:t xml:space="preserve">частиною земельної ділянки, </w:t>
      </w:r>
      <w:r>
        <w:rPr>
          <w:szCs w:val="20"/>
        </w:rPr>
        <w:t>на яку поширюється право сервіту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22:00Z</dcterms:modified>
  <cp:revision>3</cp:revision>
  <dc:subject/>
  <dc:title>           </dc:title>
</cp:coreProperties>
</file>