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90427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ку проектів землеустрою щодо відведення земельних ділянок  під існуючими забудовами (будівлями, спорудами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техніко-економіч-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1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зазначеному в пункті 4 додатка, при погодженні проекту землеустрою врахувати вимоги чинного законодавства України у сфері охорони культурної спадщини (ст. 18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емельного кодексу України).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10:20:00Z</dcterms:modified>
  <cp:revision>3</cp:revision>
  <dc:subject/>
  <dc:title>           </dc:title>
</cp:coreProperties>
</file>