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46384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5-му Зарічному, 88а, реєстрацію права комунальної власності на неї й надання її в оренду для реконструкції нежитлової будівлі під магазин</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right="-1" w:firstLine="851"/>
        <w:jc w:val="both"/>
        <w:rPr>
          <w:b/>
          <w:b/>
          <w:i/>
          <w:i/>
          <w:spacing w:val="-4"/>
          <w:szCs w:val="28"/>
        </w:rPr>
      </w:pPr>
      <w:r>
        <w:rPr>
          <w:spacing w:val="-2"/>
          <w:szCs w:val="28"/>
        </w:rPr>
        <w:t xml:space="preserve">Розглянувши звернення </w:t>
      </w:r>
      <w:r>
        <w:rPr>
          <w:szCs w:val="28"/>
        </w:rPr>
        <w:t>товариства з обмеженою відповідальністю «АТБ-ТОРГСТРОЙ»</w:t>
      </w:r>
      <w:r>
        <w:rPr>
          <w:spacing w:val="-2"/>
          <w:szCs w:val="28"/>
        </w:rPr>
        <w:t xml:space="preserve"> про надання в оренду земельної ділянки на мкр-ні 5-му Зарічному, 88а, проект землеустрою щодо відведення земельної ділянки для реконструкції нежитлової будівлі під магазин,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w:t>
      </w:r>
      <w:r>
        <w:rPr>
          <w:color w:val="000000"/>
          <w:spacing w:val="-2"/>
          <w:szCs w:val="28"/>
        </w:rPr>
        <w:t xml:space="preserve"> витяг</w:t>
      </w:r>
      <w:r>
        <w:rPr>
          <w:szCs w:val="28"/>
        </w:rPr>
        <w:t xml:space="preserve"> з Державного реєстру речових прав на нерухоме майно про реєстрацію права власності від 23.05.2018 №26287263</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6.12.2018 №3351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
          <w:b/>
          <w:i/>
          <w:i/>
          <w:spacing w:val="-4"/>
          <w:sz w:val="20"/>
          <w:szCs w:val="20"/>
        </w:rPr>
      </w:pPr>
      <w:r>
        <w:rPr>
          <w:b/>
          <w:i/>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ої ділянки площею 0,2436 га на мкр-ні 5-му Зарічному, 88а в Покровському районі (кадастровий номер 1211000000:04:223:0290) за цільовим призначенням – землі для будівництва та обслуговування будівель торгівлі (код 03.07) для реконструкції нежитлової будівлі під магазин.</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2436 га на мкр-ні 5-му Зарічному, 88а в Покровському районі (кадастровий номер 1211000000:04:223:0290) для реконструкції нежитлової будівлі під магазин, відповідно до вимог чинного законодавства України</w:t>
      </w:r>
      <w:r>
        <w:rPr>
          <w:spacing w:val="-4"/>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АТБ-ТОРГСТРОЙ» із земель комунальної власності в оренду терміном до 26.06.2021 земельну ділянку житлової та громадської забудови площею 0,2436 га на мкр-ні 5-му Зарічному, 88а в Покровському районі (кадастровий номер 1211000000:04:223:0290) для реконструкції нежитлової будівлі під магазин.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Товариству з обмеженою </w:t>
      </w:r>
      <w:r>
        <w:rPr>
          <w:spacing w:val="-4"/>
          <w:szCs w:val="28"/>
        </w:rPr>
        <w:t>відповідальністю «АТБ-ТОРГСТРОЙ» (Алексюк Т.С.):</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6.09.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FF0000"/>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w:t>
      </w:r>
      <w:r>
        <w:rPr>
          <w:spacing w:val="-4"/>
          <w:szCs w:val="28"/>
        </w:rPr>
        <w:t xml:space="preserve"> 08.05.2019 №17/02-08/1499 та відповідного територіального органу Держгеокадастру від 08.05.2019 №7435/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АТБ-ТОРГСТРОЙ»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5:00Z</dcterms:created>
  <dc:creator>new</dc:creator>
  <dc:description/>
  <cp:keywords/>
  <dc:language>en-US</dc:language>
  <cp:lastModifiedBy>zagalny301_2</cp:lastModifiedBy>
  <cp:lastPrinted>2010-11-08T11:49:00Z</cp:lastPrinted>
  <dcterms:modified xsi:type="dcterms:W3CDTF">2019-06-27T09:26:00Z</dcterms:modified>
  <cp:revision>3</cp:revision>
  <dc:subject/>
  <dc:title>           </dc:title>
</cp:coreProperties>
</file>