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42949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 та розміщення існуючої нежитлової будівлі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відповідними територіальними органами </w:t>
      </w:r>
      <w:r>
        <w:rPr>
          <w:spacing w:val="4"/>
          <w:szCs w:val="28"/>
        </w:rPr>
        <w:t xml:space="preserve">Держгеокадастру </w:t>
      </w:r>
      <w:r>
        <w:rPr>
          <w:color w:val="000000"/>
          <w:szCs w:val="28"/>
        </w:rPr>
        <w:t>й управлінням культури, національностей і релігії Дніпропетровської обласної державної адміністрації</w:t>
      </w:r>
      <w:r>
        <w:rPr>
          <w:szCs w:val="28"/>
        </w:rPr>
        <w:t xml:space="preserve">; ураховуючи рішення міської ради від 25.04.2018 №2655 "Про   затвердження   детальних планів  територій   та  надання дозволу на розроблення проектів землеустрою щодо  впорядкування територій для  містобудівних потреб, відведення земельної ділянки", 26.09.2018 №3040,  24.10.2018 №3108 "Про затвердження детальних планів територій та надання дозволу на розроблення проектів землеустрою щодо відведення земельних ділянок", 27.02.2019 №3565  "Про надання дозволу на розроблення проектів землеустрою щодо відведення земельних ділянок"; відповідно до Конституції України, стст. 12, 39, 40, 116, 118, 121, 122, 186,                 186-1 Земельного кодексу України, стст. 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будівництва й обслуговування житлового будинку, господарських будівель і споруд (присадибна ділянка) та розміщення існуючої нежитлової будівлі гаража згідно з додатками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, зазначені в додатку 1, розміщення існуючої нежитлової будівлі гаража, зазначену в додатку 2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відповідних територіальних органів </w:t>
      </w:r>
      <w:r>
        <w:rPr>
          <w:spacing w:val="4"/>
          <w:szCs w:val="28"/>
        </w:rPr>
        <w:t xml:space="preserve">Держгеокадастру </w:t>
      </w:r>
      <w:r>
        <w:rPr>
          <w:color w:val="000000"/>
          <w:szCs w:val="28"/>
        </w:rPr>
        <w:t>й управління культури, національностей і релігій Дніпропетровської обласної державної адміністрації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й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/>
          <w:b/>
          <w:bCs/>
          <w:spacing w:val="-4"/>
          <w:sz w:val="96"/>
          <w:szCs w:val="96"/>
        </w:rPr>
      </w:pPr>
      <w:r>
        <w:rPr>
          <w:b/>
          <w:bCs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9:18:00Z</dcterms:modified>
  <cp:revision>3</cp:revision>
  <dc:subject/>
  <dc:title>           </dc:title>
</cp:coreProperties>
</file>