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2093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6.2018 №2815 "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, архітектури та земельних відносин виконкому Криворізької міської ради"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spacing w:before="0" w:after="240"/>
        <w:ind w:right="-49" w:firstLine="709"/>
        <w:rPr/>
      </w:pPr>
      <w:r>
        <w:rPr>
          <w:szCs w:val="28"/>
        </w:rPr>
        <w:t>У зв’язку з набуттям чинності Постановою Кабінету Міністрів України від 27 березня 2019 року №367 «Деякі питання дерегуляції господарської діяльності»; з метою реалізації державного, місцевого регулювання у сфері містобудування, архітектури та земельних відносин; ураховуючи повноваження органів місцевого самоврядування у сфері містобудування, архітектури та земельних відносин;  керуючись Законами України «Про регулювання містобудівної діяльності», «Про основи містобудування»,</w:t>
      </w:r>
      <w:r>
        <w:rPr/>
        <w:t xml:space="preserve"> </w:t>
      </w:r>
      <w:r>
        <w:rPr>
          <w:szCs w:val="28"/>
        </w:rPr>
        <w:t xml:space="preserve">«Про архітектурну діяльність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709" w:leader="none"/>
        </w:tabs>
        <w:spacing w:before="0" w:after="240"/>
        <w:ind w:firstLine="709"/>
        <w:rPr/>
      </w:pPr>
      <w:r>
        <w:rPr>
          <w:rFonts w:eastAsia="Calibri"/>
          <w:szCs w:val="28"/>
          <w:lang w:eastAsia="en-US"/>
        </w:rPr>
        <w:t>Унести зміни до</w:t>
      </w:r>
      <w:r>
        <w:rPr>
          <w:szCs w:val="28"/>
        </w:rPr>
        <w:t xml:space="preserve"> рішення міської ради від 27.06.2018 №2815 «Про створення департаменту регулювання містобудівної діяльності та земельних  відносин виконкому Криворізької міської ради на базі управління містобудування, архітектури та земельних відносин виконкому Криворізької міської ради», а саме: викласти Положення про департамент регулювання містобудівної діяльності та земельних відносин виконкому Криворізької міської ради в новій редакції (додаток).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9:11:00Z</dcterms:modified>
  <cp:revision>3</cp:revision>
  <dc:subject/>
  <dc:title>           </dc:title>
</cp:coreProperties>
</file>