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70202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 xml:space="preserve">Унести зміни до рішень міської ради від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 xml:space="preserve">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а саме: у додатку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икласти в новій редакції пункт 84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3"/>
        <w:gridCol w:w="2281"/>
        <w:gridCol w:w="28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рембач Наталія Юрії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91, 19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0874</w:t>
            </w:r>
          </w:p>
        </w:tc>
      </w:tr>
    </w:tbl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иключити пункт 90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а саме: замінити в графі «Прізвище, ім’я, по батькові» пункту 166 додатка прізвище, ім’я, по батькові члена садівничого товариства з «Рудник Валерія Сергіївна» на «Рудник Володимир Дмитрович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26.08.2015 №3880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», а сам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иключити з додатка пункт 4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важати додаток додатком 1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повнити додатком 2 (додаток 1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 xml:space="preserve">09.10.2017 №205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а саме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замінити в графі «Орієнтовна площа земельної ділянки (га)» пункту 2 додатка 1 орієнтовну площу земельної ділянки з «0,06920» на «0,0692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иключити пункт 2 з додатка 1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повнити додаток 2 пунктом 5 (додаток 2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25.04.2018 №2694 «Про погодження технічної документації із землеустрою щодо поділу земельної ділянки комунальної власності на вул. Купріна, 116-б/1, 116-б2 для розміщення існуючої будівлі магазину та кафе, нежитлової будівлі складу (перевалочна база), зміну виду використання земельної ділянки та розробку детального плану території», а саме: замінити в назві та тексті рішення  адресу земельної ділянки з  «вул. Купріна, 116-б/1, 116-б2» на «вул. Купріна, 116-б/1, 116-б/2» та з «вул. Купріна, 116-б2» на «вул. Купріна, 116-б/2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26.09.2018 №3041 «Про надання дозволу на розроблення проектів землеустрою щодо відведення земельних ділянок», а саме замінити: в графі «Орієнтовна площа земельної ділянки (га)» пункту 5 додатка 1 орієнтовну площу земельної ділянки з «0,8355» на «0,8332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.7 26.12.2018 №3366 «Про надання дозволу на розроблення проектів землеустрою щодо відведення земельних ділянок», а саме замінити в графі «Заявник» пункту 4 додатка прізвище, ім’я по батькові члена садівничого товариства з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7.1 «Калініч Олександр Анатолійович» на «Огли Наталя Вячеславівна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7.2 «Горбань Тетяна Петрівна» на «Горбань Дмитро Анатолійович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«Демчук Лідія Матвіївна» на «Журавко Олена Михайлівн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iCs/>
          <w:color w:val="000000"/>
          <w:szCs w:val="28"/>
        </w:rPr>
        <w:t>1.8 27.02.2019 №3526 «Про безоплатну передачу у власність, спільну       часткову власність земельних ділянок, що перебувають у користуванні громадян, для будівництва та обслуговування житлового будинку, господарських  будівель і споруд (присадибна ділянка), ведення садівництва», а саме: замінити в графі «Прізвище, ім'я, по батькові» пункту 4 додатка 1 прізвище громадянки з «Рамзанова» на «Рамазанов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2"/>
          <w:szCs w:val="28"/>
        </w:rPr>
        <w:t>27.02.2019 №3539 «Про затвердження детальних планів територій та надання дозволу на розроблення проектів землеустрою щодо відведення земельних ділянок», а саме: замінити в графі «Заявник» пункту 11 додатка по батькові громадянина з «Володимирович» на «Вячеславович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color w:val="000000"/>
          <w:szCs w:val="28"/>
        </w:rPr>
        <w:t>1.10 24.04.2019 №3691 «Про безоплатну передачу у власність, спільну       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індивідуального гаража, ведення садівництва», а саме: замінити в графі «Прізвище, ім'я, по батькові» пункт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color w:val="000000"/>
          <w:szCs w:val="28"/>
        </w:rPr>
        <w:t>1.10.1  8 додатка 3 ім'я громадянки з «Леніє» на «Лєніє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color w:val="000000"/>
          <w:szCs w:val="28"/>
        </w:rPr>
      </w:pPr>
      <w:r>
        <w:rPr>
          <w:color w:val="000000"/>
          <w:szCs w:val="28"/>
        </w:rPr>
        <w:t>1.10.2  2 додатка 5 прізвище громадянки з «Неседкіна» на «Наседкі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both"/>
        <w:outlineLvl w:val="7"/>
        <w:rPr/>
      </w:pPr>
      <w:r>
        <w:rPr>
          <w:color w:val="000000"/>
          <w:szCs w:val="28"/>
        </w:rPr>
        <w:t>1.11 24.04.2019 №3692 "Про безоплатну передачу у власність земельних ділянок для будівництва й обслуговування житлового будинку, господарських будівель і споруд учасникам антитерористичної операції, членам їх сімей, членам сімей загиблих під час участі в антитерористичній операції", а саме: викла</w:t>
      </w:r>
      <w:r>
        <w:rPr/>
        <w:t>сти в новій редакції пункти 6, 7 додатка 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3118"/>
        <w:gridCol w:w="993"/>
        <w:gridCol w:w="14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Лісутін Денис Вікторович  (учасник антитерористич-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о-Місь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таровокзаль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1000000:08:572: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0,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удов Олександр Ельмі-рович (учасник антитеро-ристичної опера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о-Місь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таровокзаль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1000000:08:572: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0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>1.12 24.04.2019 №3735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>1.12.1  «Район міста, адреса земельної ділянки, кадастровий номер» пункту 1 додатка 1 адресу земельної ділянки з «вул. Волгоградська, 3» на « вул. Волгоградська, 3/3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>1.12.2  «Суб'єкт господарювання» пункту 1 додатка 2 назву суб’єкта господарювання з «Публічне акціонерне товариство «Криворіжгаз» на «Акціонерне товариство «Оператор газорозподільної системи «Криворіжгаз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>1.13  24.04.2019 №3710 «Про затвердження проекту землеустрою щодо відведення  земельної ділянки та передачу її  безоплатно у власність для ведення садівництва», а саме: замінити в тексті рішення адресу земельної ділянки з  «вул. Братів Кожанкіних, біля будинку 11» на «вул. Братів Кожакіних, біля будинку 11» у відповідних відмінка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4  24.04.2019 №3741 «Про  надання  в  оренду  земельних ділянок», а саме: замінити в підпункті 3.2 термін укладення з міською радою договорів оренди земельних ділянок та їх реєстрації з «27.05.2019» на «27.07.2019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>1.15  29.05.2019 №3778 «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</w:t>
      </w:r>
      <w:r>
        <w:rPr/>
        <w:t>дівель і споруд (присадибна ділянка), ведення садівництва», а саме: викласти в новій редакції пункт 2 додатка 7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417"/>
        <w:gridCol w:w="1134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мр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Талаліхіна, 19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1000000:04:416:0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4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мр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ксандра Іван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color w:val="000000"/>
          <w:szCs w:val="28"/>
        </w:rPr>
        <w:t>1.16  29.05.2019 №381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Суб'єкт господарювання» пункту 5 додатка назву суб’єкта господарювання з «Комунальне підприємство «КРИВОРІЖТЕПЛОМЕРЕЖА» на «Комунальне підприємство теплових мереж «КРИВОРІЖТЕПЛОМЕРЕЖА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изнати такими, що втратили чинніс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ідпункт 1.1 рішення міської ради від 25.05.2016 №578 «Про внесення змін до раніше ухвалених рішень міської ради та договору оренди земельної ділянк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ідпункт 1.2 рішення міської ради від 22.06.2016 №664 «Про внесення змін до раніше ухвалених рішень міської ради та договору оренди земельної ділянк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ідпункт 1.1 рішення міської ради від 23.05.2018 №2740 «Про внесення змін до раніше ухвалених рішень міської рад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3. </w:t>
      </w:r>
      <w:r>
        <w:rPr>
          <w:color w:val="000000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9:02:00Z</dcterms:modified>
  <cp:revision>3</cp:revision>
  <dc:subject/>
  <dc:title>           </dc:title>
</cp:coreProperties>
</file>