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10517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0.01.2019 за №29865558</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фізичних осіб-підприємців Клейбатенко Світлани Анатоліївни та Дєдович Людмили Вальдемарівни про внесення змін до діючого договору оренди земельної ділянки, зареєстрованого 10.01.2019 за №29865558, у зв’язку зі зміною власника об’єкта нерухомого майна, розташованого на ній; ураховуючи договір дарування нежитлової будівлі від 08.04.2019 №396, на підставі якого зареєстровано та зроблено запис про право власності в Державному реєстрі речових прав на нерухоме майно 08.04.2019 №3106536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20"/>
          <w:szCs w:val="20"/>
        </w:rPr>
      </w:pPr>
      <w:r>
        <w:rPr>
          <w:spacing w:val="-2"/>
          <w:sz w:val="20"/>
          <w:szCs w:val="20"/>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10.01.2019 за №29865558, земельної ділянки  площею 0,0044 га на вул.  Щепкіна, 1ж у Покровському районі (кадастровий номер 1211000000:04:035:0002) для розміщення магазину, укладеного з  фізичною особою-підприємцем Клейбатенко Світланою Анатоліївною, шляхом укладення додаткової угоди та визнати орендарем фізичну особу-підприємця Дєдович Людмилу Вальдемарівну.</w:t>
      </w:r>
    </w:p>
    <w:p>
      <w:pPr>
        <w:pStyle w:val="Normal"/>
        <w:tabs>
          <w:tab w:val="clear" w:pos="708"/>
          <w:tab w:val="left" w:pos="993" w:leader="none"/>
        </w:tabs>
        <w:spacing w:before="0" w:after="0"/>
        <w:contextualSpacing/>
        <w:jc w:val="both"/>
        <w:rPr>
          <w:b/>
          <w:b/>
          <w:i/>
          <w:i/>
          <w:sz w:val="20"/>
          <w:szCs w:val="20"/>
        </w:rPr>
      </w:pPr>
      <w:r>
        <w:rPr>
          <w:b/>
          <w:i/>
          <w:sz w:val="20"/>
          <w:szCs w:val="20"/>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Фізичній особі-підприємцю Дєдович Людмилі Вальдемарівні:</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дії до 10.12.2023);</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5:00Z</dcterms:created>
  <dc:creator>new</dc:creator>
  <dc:description/>
  <cp:keywords/>
  <dc:language>en-US</dc:language>
  <cp:lastModifiedBy>zagalny301_2</cp:lastModifiedBy>
  <cp:lastPrinted>2010-11-08T11:49:00Z</cp:lastPrinted>
  <dcterms:modified xsi:type="dcterms:W3CDTF">2019-06-27T08:56:00Z</dcterms:modified>
  <cp:revision>3</cp:revision>
  <dc:subject/>
  <dc:title>           </dc:title>
</cp:coreProperties>
</file>