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5282296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4960"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29.03.2016 за №13977380</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spacing w:val="-2"/>
          <w:szCs w:val="28"/>
        </w:rPr>
      </w:pPr>
      <w:r>
        <w:rPr>
          <w:szCs w:val="28"/>
        </w:rPr>
        <w:t>Розглянувши звернення товариств з обмеженою відповідальністю «Сервіс-Центр побутового обслуговування» та «БК ІНВЕСТ АЛЬЯНС» про внесення змін до діючого договору оренди земельної ділянки, зареєстрованого 29.03.2016 за №13977380, у зв’язку зі зміною власника об’єкта нерухомого майна, розташованого на ній; ураховуючи договір купівлі-продажу комплексу будівель від 18.04.2019,  на  підставі якого зареєстровано та зроблено запис про право власності в Державному реєстрі речових прав на нерухоме майно 18.04.2019 №31241830,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29.03.2016 за №13977380, земельної ділянки  площею 0,1966 га на вул. Володимира Бизова, 3а  в  Металургійному районі (кадастровий номер 1211000000:02:014:0015) для розміщення адміністративної будівлі та господарчого подвір’я, укладеного з товариством з обмеженою відпо-відальністю «Сервіс-Центр побутового обслуговування», шляхом укладення договору оренди в новій редакції та визнати орендарем земельної ділянки товариство з обмеженою відповідальністю  «БК ІНВЕСТ АЛЬЯНС».</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Директору товариства з обмеженою відповідальністю «БК ІНВЕСТ АЛЬЯНС» (Комісаров І.В.):</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20.09.2020);</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 та умови договору оренд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Договір оренди земельної ділянки, зареєстрований</w:t>
      </w:r>
      <w:r>
        <w:rPr>
          <w:szCs w:val="28"/>
        </w:rPr>
        <w:t xml:space="preserve"> </w:t>
      </w:r>
      <w:r>
        <w:rPr>
          <w:i w:val="false"/>
          <w:szCs w:val="28"/>
        </w:rPr>
        <w:t>29.03.2016 за №13977380, вважати припиненим з моменту укладення з товариством з обмеженою відповідальністю «БК ІНВЕСТ АЛЬЯНС»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7.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Normal"/>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2:00Z</dcterms:created>
  <dc:creator>new</dc:creator>
  <dc:description/>
  <cp:keywords/>
  <dc:language>en-US</dc:language>
  <cp:lastModifiedBy>zagalny301_2</cp:lastModifiedBy>
  <cp:lastPrinted>2010-11-08T11:49:00Z</cp:lastPrinted>
  <dcterms:modified xsi:type="dcterms:W3CDTF">2019-06-27T08:53:00Z</dcterms:modified>
  <cp:revision>3</cp:revision>
  <dc:subject/>
  <dc:title>           </dc:title>
</cp:coreProperties>
</file>