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81534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8.03.2016 за №13803011</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товариств з обмеженою відповідальністю «Теплобудмонтаж», «Дніпротеплобуд-КР» про внесення змін до діючого договору оренди земельної ділянки, зареєстрованого 18.03.2016 за №13803011, у зв’язку зі зміною власника об’єкта нерухомого майна, розташованого на ній; ураховуючи договір купівлі-продажу комплексу від 19.04.2019,  на  підставі якого зареєстровано та зроблено запис про право власності в Державному реєстрі речових прав на нерухоме майно 19.04.2019 №3127246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18.03.2016 за №13803011, земельної ділянки  площею 0,8938 га на вул. Кооперативній, 2в у Металургійному районі (кадастровий номер 1211000000:02:232:0003) для розташування виробничої бази, укладеного з  товариством з обмеженою відповідальністю «Теплобудмонтаж», шляхом укладення договору оренди в новій редакції та визнати орендарем товариство з обмеженою відповідальністю «Дніпротеплобуд-КР».</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Товариству з обмеженою відповідальністю «Дніпротеплобуд-КР» (Кіяєв А.С.):</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02.12.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 xml:space="preserve"> </w:t>
      </w:r>
      <w:r>
        <w:rPr>
          <w:i w:val="false"/>
          <w:szCs w:val="28"/>
        </w:rPr>
        <w:t>Договір оренди земельної ділянки, зареєстрований 18.03.2016 за №13803011,  вважати припиненим з моменту укладення з товариством з обмеженою відповідальністю «Дніпротеплобуд-КР» договору оренди земельної ділянки в новій редакції.</w:t>
      </w:r>
    </w:p>
    <w:p>
      <w:pPr>
        <w:pStyle w:val="211"/>
        <w:tabs>
          <w:tab w:val="clear" w:pos="708"/>
          <w:tab w:val="left" w:pos="-3686" w:leader="none"/>
          <w:tab w:val="left" w:pos="993" w:leader="none"/>
        </w:tabs>
        <w:spacing w:before="0" w:after="0"/>
        <w:ind w:left="709" w:hanging="0"/>
        <w:contextualSpacing/>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new</dc:creator>
  <dc:description/>
  <cp:keywords/>
  <dc:language>en-US</dc:language>
  <cp:lastModifiedBy>zagalny301_2</cp:lastModifiedBy>
  <cp:lastPrinted>2010-11-08T11:49:00Z</cp:lastPrinted>
  <dcterms:modified xsi:type="dcterms:W3CDTF">2019-06-27T08:51:00Z</dcterms:modified>
  <cp:revision>3</cp:revision>
  <dc:subject/>
  <dc:title>           </dc:title>
</cp:coreProperties>
</file>