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07118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25.05.2010 №041010800425</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spacing w:val="-2"/>
          <w:szCs w:val="28"/>
        </w:rPr>
      </w:pPr>
      <w:r>
        <w:rPr>
          <w:szCs w:val="28"/>
        </w:rPr>
        <w:t>Розглянувши звернення фізичної особи-підприємця Фрідмана Олега Геннадійовича та громадянки Савчук Тетяни Олександрівни про внесення змін до діючого договору оренди земельної ділянки від 25.05.2010 №041010800425, у зв’язку зі зміною власника об’єкта нерухомого майна, розташованого на ній; ураховуючи договір купівлі-продажу нежитлового приміщення від 26.03.2019,  на  підставі якого зареєстровано та зроблено запис про право власності в Державному реєстрі речових прав на нерухоме майно 26.03.2019 №3087215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від 25.05.2010 №041010800425 частини (0,0319 га) земельної ділянки  площею 0,3189 га на вул. Дніпровське шосе, 34  у Довгинцівському районі (кадастровий номер 1211000000:03:027:0001) для розміщення вбудованого приміщення складу (приміщення 3), укладеного з  фізичною особою-підприємцем Фрідманом Олегом Геннадійовичем, шляхом укладення договору оренди в новій редакції та визнати орендарем земельної ділянки громадянку Савчук Тетяну Олександрівну.</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Громадянці Савчук Тетяні Олександрівні:</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іючого договору до 25.05.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Договір оренди земельної ділянки від 25.05.2010 №041010800425, вважати припиненим з моменту укладення з громадянкою Савчук Тетяною Олександрівною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7:00Z</dcterms:created>
  <dc:creator>new</dc:creator>
  <dc:description/>
  <cp:keywords/>
  <dc:language>en-US</dc:language>
  <cp:lastModifiedBy>zagalny301_2</cp:lastModifiedBy>
  <cp:lastPrinted>2010-11-08T11:49:00Z</cp:lastPrinted>
  <dcterms:modified xsi:type="dcterms:W3CDTF">2019-06-27T08:38:00Z</dcterms:modified>
  <cp:revision>3</cp:revision>
  <dc:subject/>
  <dc:title>           </dc:title>
</cp:coreProperties>
</file>