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772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01.09.2004 №3668, з додатковими угодами, зареєст-рованих 28.01.2015 за №8530711</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а з обмеженою відповідальністю «Хуторець» та фізичної особи-підприємця Філатова Дмитра Павловича про внесення змін до діючого договору оренди земельної ділянки від 01.09.2004 №3668,   з  додатковими угодами, зареєстрованих 28.01.2015 за №8530711, у зв’язку зі зміною власника об’єкта нерухомого майна, розташованого на ній; ураховуючи договір купівлі-продажу від 29.03.2019,  на  підставі якого зареєстровано та зроблено запис про право власності в Державному реєстрі речових прав на нерухоме майно 29.03.2019 №3095140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від 01.09.2004 №3668,  з  додатковими угодами, зареєстрованих 28.01.2015 за №8530711, земельної ділянки  площею 0,0280 га на пр-ті Металургів, 7а  в  Металургійному районі (кадастровий номер 1211000000:02:059:0006) для розміщення кафе, укладеного з  товариством з обмеженою відповідальністю «Хуторець», шляхом укладення договору оренди в новій редакції та визнати орендарем земельної ділянки фізичну особу-підприємця Філатова Дмитра Павл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Фізичній особі-підприємцю Філатову Дмитру Павловичу:</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30.11.2019);</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Договір оренди земельної ділянки від 01.09.2004 №3668,  з  додатковими угодами, зареєстровані 28.01.2015 за №8530711, вважати припиненими з моменту укладення з фізичною особою-підприємцем Філатовим Дмитром Павл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5:00Z</dcterms:created>
  <dc:creator>new</dc:creator>
  <dc:description/>
  <cp:keywords/>
  <dc:language>en-US</dc:language>
  <cp:lastModifiedBy>zagalny301_2</cp:lastModifiedBy>
  <cp:lastPrinted>2010-11-08T11:49:00Z</cp:lastPrinted>
  <dcterms:modified xsi:type="dcterms:W3CDTF">2019-06-27T08:36:00Z</dcterms:modified>
  <cp:revision>3</cp:revision>
  <dc:subject/>
  <dc:title>           </dc:title>
</cp:coreProperties>
</file>