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108271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их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zCs w:val="28"/>
        </w:rPr>
        <w:t>Розглянувши звернення товариств з обмеженою відповідальністю «</w:t>
      </w:r>
      <w:r>
        <w:rPr>
          <w:spacing w:val="-2"/>
          <w:szCs w:val="28"/>
        </w:rPr>
        <w:t>ПРЕ-МІУМ БІЗНЕС ГРУП</w:t>
      </w:r>
      <w:r>
        <w:rPr>
          <w:szCs w:val="28"/>
        </w:rPr>
        <w:t>» та  «АС-ТРЕЙД КР» про внесення змін до діючих дого-ворів оренди земельних ділянок у зв’язку зі зміною власника об’єкта нерухомо-го майна, розташованого на них; ураховуючи правоустановчі документи на не-рухоме майно, зареєстровані в Державному реєстрі речових прав на нерухоме майно, рішення міської ради від 27.07.2011 №514 «Про затвердження Поло-ження про самоврядний контроль за використанням та охороною земель у           м. Кривому Розі», вимоги Закону України «Про внесення змін до деяких зако-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120 Земельного кодексу України, стст. 377, 415, 652, 653, 654 Цивільного кодексу України,  стст. 7, 30 Закону України «Про оренду землі», Законів України «Про Державний земель-ний кадастр», «Про державну реєстрацію речових прав на нерухоме майно та їх обтяжень», Постанови Кабінету Міністрів України від 03 березня 2004 року №220 «Про затвердження Типового договору оренди землі», зі змінами; керую-чись Законом У</w:t>
      </w:r>
      <w:r>
        <w:rPr>
          <w:spacing w:val="-2"/>
          <w:szCs w:val="28"/>
        </w:rPr>
        <w:t xml:space="preserve">країни «Про місцеве самоврядування в Україні»,  міська рада </w:t>
      </w:r>
      <w:r>
        <w:rPr>
          <w:b/>
          <w:i/>
          <w:spacing w:val="-2"/>
          <w:szCs w:val="28"/>
        </w:rPr>
        <w:t>ви-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ести зміни до діючих договорів оренди земельних ділянок площами: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1 0,0055 га на вул. Соборності, 96а в Довгинцівському районі (кадастро-вий номер 1211000000:03:213:0024), зареєстрованого 05.05.2017 за №20277029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2 0,0031 га на вул. Залізничників, 25б у Довгинцівському районі (кадас-тровий номер 1211000000:03:183:0042), зареєстрованого 05.05.2017 за №20277349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 0,0068 га на вул. Лісового, 21а в Довгинцівському районі (кадастровий номер 1211000000:03:633:0152), зареєстрованого 05.05.2017 за №20276445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4 0,0406 га на вул. Магістральній, 17г у Довгинцівському районі (кадас-тровий номер 1211000000:03:307:0031), зареєстрованого 05.05.2017 за №20275387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5 0,0149 га на вул. Соборності, 96б у Довгинцівському районі (кадастр-ровий номер 1211000000:03:213:0023), зареєстрованого 14.04.2016 за №14252428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6 0,0069 га на вул. Володимира Терещенка, 1х у Тернівському районі (кадастровий номер 1211000000:07:028:0160), зареєстрованого 13.05.2016 за №14558498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7 0,0180 га на бул-рі Європейському, 18а в Довгинцівському районі (ка-дастровий номер 1211000000:03:631:0062), зареєстрованого 26.11.2015 за №12434715;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8 0,0097 га на вул. Подлєпи, 37ж у Інгулецькому районі (кадастровий номер 1211000000:05:102:0021), зареєстрованого 13.09.2017 за №22351276,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укладених з  товариством з обмеженою відповідальністю «</w:t>
      </w:r>
      <w:r>
        <w:rPr>
          <w:spacing w:val="-2"/>
          <w:szCs w:val="28"/>
        </w:rPr>
        <w:t>ПРЕМІУМ БІЗНЕС ГРУП</w:t>
      </w:r>
      <w:r>
        <w:rPr>
          <w:szCs w:val="28"/>
        </w:rPr>
        <w:t>» для розміщення будівель магазинів продовольчих та непродовольчих товарів, шляхом укладення договорів оренди в новій редакції та визнати орен-дарем земельних ділянок товариство з обмеженою відповідальністю «АС-ТРЕЙД КР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Товариству з обмеженою відповідальністю «АС-ТРЕЙД КР» (Овчарен-ко С.О.)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638" w:leader="none"/>
        </w:tabs>
        <w:ind w:right="-1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1 у тримісячний термін від дати ухвалення рішення укласти з міською радою договори оренди земельних ділянок у новій редакції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638" w:leader="none"/>
        </w:tabs>
        <w:ind w:right="-1" w:firstLine="709"/>
        <w:jc w:val="both"/>
        <w:rPr/>
      </w:pPr>
      <w:r>
        <w:rPr>
          <w:i w:val="false"/>
          <w:szCs w:val="28"/>
        </w:rPr>
        <w:t xml:space="preserve">2.2 зареєструвати право оренди, що підлягає державній реєстрації, відпо-відно до закону; </w:t>
      </w:r>
    </w:p>
    <w:p>
      <w:pPr>
        <w:pStyle w:val="211"/>
        <w:tabs>
          <w:tab w:val="clear" w:pos="708"/>
          <w:tab w:val="left" w:pos="-3686" w:leader="none"/>
          <w:tab w:val="left" w:pos="851" w:leader="none"/>
          <w:tab w:val="left" w:pos="9638" w:leader="none"/>
        </w:tabs>
        <w:ind w:right="-1" w:firstLine="709"/>
        <w:jc w:val="both"/>
        <w:rPr/>
      </w:pPr>
      <w:r>
        <w:rPr>
          <w:i w:val="false"/>
          <w:szCs w:val="28"/>
        </w:rPr>
        <w:t>2.3 утримувати земельні ділянки в належному санітарному стані та здійс-нювати її благоустрій;</w:t>
      </w:r>
    </w:p>
    <w:p>
      <w:pPr>
        <w:pStyle w:val="211"/>
        <w:tabs>
          <w:tab w:val="clear" w:pos="708"/>
          <w:tab w:val="left" w:pos="-3686" w:leader="none"/>
          <w:tab w:val="left" w:pos="9638" w:leader="none"/>
        </w:tabs>
        <w:ind w:right="-1" w:firstLine="709"/>
        <w:jc w:val="both"/>
        <w:rPr/>
      </w:pPr>
      <w:r>
        <w:rPr>
          <w:i w:val="false"/>
          <w:szCs w:val="28"/>
        </w:rPr>
        <w:t>2.4 виконувати обов’язки землекористувача відповідно до вимог ст. 96 Земельного кодексу України,  ст. 415 Цивільного кодексу України та умови до-говорів оренди.</w:t>
      </w:r>
    </w:p>
    <w:p>
      <w:pPr>
        <w:pStyle w:val="211"/>
        <w:tabs>
          <w:tab w:val="clear" w:pos="708"/>
          <w:tab w:val="left" w:pos="-3686" w:leader="none"/>
          <w:tab w:val="left" w:pos="9638" w:leader="none"/>
        </w:tabs>
        <w:ind w:right="-1" w:firstLine="709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Договори оренди земельних ділянок, зазначені в пункті 1, вважати припиненими з моменту укладення з товариством з обмеженою відповідальніс-тю «АС-ТРЕЙД КР» договорів оренди в новій редакції.</w:t>
      </w:r>
    </w:p>
    <w:p>
      <w:pPr>
        <w:pStyle w:val="211"/>
        <w:tabs>
          <w:tab w:val="clear" w:pos="708"/>
          <w:tab w:val="left" w:pos="-3686" w:leader="none"/>
          <w:tab w:val="left" w:pos="9638" w:leader="none"/>
        </w:tabs>
        <w:ind w:right="-1" w:firstLine="720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ими ділянками відповідно до Податкового кодексу України та рішення міської ради від 27.06.2018 №2816 «Про встановлення ставок земельного податку, розміру             орендної плати, пільг зі сплати за землю  та затвердження Регламенту оподат-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онтроль за виконанням пункту 2 рішення покласти </w:t>
      </w:r>
      <w:r>
        <w:rPr>
          <w:i w:val="false"/>
          <w:spacing w:val="-4"/>
          <w:szCs w:val="28"/>
        </w:rPr>
        <w:t>відповідно до на-даних повноважень</w:t>
      </w:r>
      <w:r>
        <w:rPr>
          <w:i w:val="false"/>
          <w:szCs w:val="28"/>
        </w:rPr>
        <w:t xml:space="preserve"> на департамент регулювання містобудівної діяльності та зе-мельних відносин виконкому Криворізької міської </w:t>
      </w:r>
      <w:r>
        <w:rPr>
          <w:i w:val="false"/>
          <w:spacing w:val="-4"/>
          <w:szCs w:val="28"/>
        </w:rPr>
        <w:t>ради й виконкоми Тернівсь-кої, Довгинцівської  та Інгулецької районних у місті рад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 w:val="false"/>
          <w:szCs w:val="28"/>
        </w:rPr>
        <w:tab/>
        <w:t>Направити рішення Криворізьким північному та південному управлін-ням Головного управління ДФС у Дніпропетровській області для контролю за повним і своєчасним стягненням до міського бюджету орендної плати за корис-тування земельними ділянками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i/>
          <w:i/>
          <w:spacing w:val="-2"/>
          <w:sz w:val="96"/>
          <w:szCs w:val="96"/>
        </w:rPr>
      </w:pPr>
      <w:r>
        <w:rPr>
          <w:i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pacing w:val="-2"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Ю.Вілкул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1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23T14:12:00Z</dcterms:modified>
  <cp:revision>5</cp:revision>
  <dc:subject/>
  <dc:title>           </dc:title>
</cp:coreProperties>
</file>