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76296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унесенні змін до рішення міської ради від 27.07.2017 №1892 "Про надання дозволу на розроблення проектів землеустрою щодо відведення земельних діляно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та наданні дозволів на розробку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ку проектів землеустрою щодо відведення земельних ділянок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27.07.2017 №1892 «Про надання дозволу на розроблення проектів землеустрою щодо відведення земельних ділянок»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8:27:00Z</dcterms:modified>
  <cp:revision>3</cp:revision>
  <dc:subject/>
  <dc:title>           </dc:title>
</cp:coreProperties>
</file>