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</w:t>
      </w:r>
      <w:r>
        <w:rPr>
          <w:i/>
          <w:color w:val="000000"/>
          <w:lang w:val="uk-UA"/>
        </w:rPr>
        <w:t>26.06.2019 №3879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b/>
          <w:i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417"/>
        <w:gridCol w:w="1134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япіцина Анастасія Олег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отна, 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3:00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ровський Олег Іван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ровська Тетяна Микола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ровська Світлана Олег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ицька Яна Володимирівна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ткіна, 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37:0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ило Інна Володимири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яєва Тетяна Дмитрівна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род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2:0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дка Олена Дмит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усмяк Роман Дми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2: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усмяк Алла Михайл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9-05-29T14:53:00Z</cp:lastPrinted>
  <dcterms:modified xsi:type="dcterms:W3CDTF">2019-06-27T08:07:00Z</dcterms:modified>
  <cp:revision>605</cp:revision>
  <dc:subject/>
  <dc:title>Додаток 4</dc:title>
</cp:coreProperties>
</file>