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i/>
          <w:color w:val="000000"/>
          <w:lang w:val="uk-UA"/>
        </w:rPr>
        <w:t>26.06.2019 №3879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6"/>
        <w:gridCol w:w="2959"/>
        <w:gridCol w:w="1382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222222"/>
                <w:shd w:fill="FFFFFF" w:val="clear"/>
              </w:rPr>
              <w:t>Ґ</w:t>
            </w:r>
            <w:r>
              <w:rPr>
                <w:bCs/>
                <w:color w:val="222222"/>
                <w:shd w:fill="FFFFFF" w:val="clear"/>
                <w:lang w:val="uk-UA"/>
              </w:rPr>
              <w:t>ощинська Наталя Георг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знен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8:0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Юрій Володими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4:00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ебний Олег Борис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ич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9:00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енко Зінаїда Єго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0:0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евич Ігор Микола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3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6: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овий Сергій Михайл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рі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0: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котько Тетяна Євген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нниц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9:0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ов Ігор Анатолі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йї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4:0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женко Варвара Васил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лоархангель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, 5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0: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зан Олександр Валері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9:0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5-11T09:13:00Z</cp:lastPrinted>
  <dcterms:modified xsi:type="dcterms:W3CDTF">2019-06-27T08:05:00Z</dcterms:modified>
  <cp:revision>1453</cp:revision>
  <dc:subject/>
  <dc:title>Додаток 4</dc:title>
</cp:coreProperties>
</file>