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3461"/>
        <w:gridCol w:w="1452"/>
      </w:tblGrid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оренко Любов Феодосії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Сірк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9:0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к Юрій Григо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блонського,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0:07:465: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єнко Раїса Леонід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4:0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тіонова Людмила Андрії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7: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5-30T10:17:00Z</cp:lastPrinted>
  <dcterms:modified xsi:type="dcterms:W3CDTF">2019-06-27T08:05:00Z</dcterms:modified>
  <cp:revision>140</cp:revision>
  <dc:subject/>
  <dc:title>Додаток 4</dc:title>
</cp:coreProperties>
</file>