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77146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територіальної громади міста Кривого Рогу </w:t>
      </w:r>
      <w:r>
        <w:rPr>
          <w:bCs/>
          <w:iCs/>
        </w:rPr>
        <w:t xml:space="preserve"> квартири 53, будинку 13  на вулиці Павла Глазового, що визнана відумерлою спадщиною постановою Апеляційного суду Дніпро</w:t>
      </w:r>
      <w:r>
        <w:rPr>
          <w:bCs/>
          <w:iCs/>
          <w:lang w:val="ru-RU"/>
        </w:rPr>
        <w:t>-</w:t>
      </w:r>
      <w:r>
        <w:rPr>
          <w:bCs/>
          <w:iCs/>
        </w:rPr>
        <w:t xml:space="preserve">петровської області </w:t>
      </w:r>
      <w:r>
        <w:rPr>
          <w:szCs w:val="28"/>
        </w:rPr>
        <w:t xml:space="preserve">від 27.06.2018 за справою №214/3056/17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 xml:space="preserve">відумерлу спадщину – </w:t>
      </w:r>
      <w:r>
        <w:rPr>
          <w:bCs/>
          <w:iCs/>
        </w:rPr>
        <w:t>квартиру 53, будинку 13 на вулиці Павла Глазов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7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Виконкому  Саксаганської  </w:t>
      </w:r>
      <w:r>
        <w:rPr/>
        <w:t>районної  у  місті  ради  забезпечити,</w:t>
      </w:r>
      <w:r>
        <w:rPr>
          <w:szCs w:val="28"/>
        </w:rPr>
        <w:t xml:space="preserve"> за погодженням з департаментом розвитку інфраструктури міста виконкому Криворізької міської ради, розподіл зазначеної  квартири  згідно з чинним законодавством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iCs/>
          <w:szCs w:val="28"/>
        </w:rPr>
        <w:t>3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8:03:00Z</dcterms:modified>
  <cp:revision>3</cp:revision>
  <dc:subject/>
  <dc:title>           </dc:title>
</cp:coreProperties>
</file>