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44302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вул. Ветеранів праці, буд. 47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;</w:t>
      </w:r>
      <w:r>
        <w:rPr>
          <w:bCs/>
          <w:szCs w:val="20"/>
        </w:rPr>
        <w:t xml:space="preserve"> н</w:t>
      </w:r>
      <w:r>
        <w:rPr>
          <w:szCs w:val="20"/>
        </w:rPr>
        <w:t>а виконання ст. 18 Закону України "Про приватизацію державного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  <w:szCs w:val="20"/>
        </w:rPr>
        <w:t xml:space="preserve">; беручи до уваги пакет документів, наданий фізичною особою-підприємцем Апанаськом Степаном Миколайовичем; </w:t>
      </w:r>
      <w:r>
        <w:rPr>
          <w:szCs w:val="20"/>
        </w:rPr>
        <w:t xml:space="preserve">керуючись Законом України "Про місцеве самоврядування в Україні", 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Ветеранів праці, 47д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комплексу будівель, а саме: будівлі складських приміщень літ. "А-1" загальною площею 349,7 кв. м, будівлі складу-гаражу літ. "Б" площею основи 248,6 кв. м, будівлі побутових приміщень літ "В-1" загальною площею 16,8 кв. м,  будівлі на два бокси літ. "Г" площею основи 45,4 кв. м,  навісу літ. "Д" площею основи  91,5 кв. м, вимощення І площею 807,5 кв. м, ворота № 1 площею 11,6 кв. м, ворота № 2 площею 13,6 кв. м, розташованого за адресою:  вул. Ветеранів праці, 47д фізичній особі-підприємцю Апанаську Семену Миколайовичу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59:00Z</dcterms:modified>
  <cp:revision>3</cp:revision>
  <dc:subject/>
  <dc:title>           </dc:title>
</cp:coreProperties>
</file>